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xemple rapport d’étonnement à l’office de touris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’une commune du Sud de la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 Analyse de la situation 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highlight w:val="green"/>
        </w:rPr>
        <w:t>(Le</w:t>
      </w:r>
      <w:r>
        <w:rPr>
          <w:rFonts w:cs="Calibri" w:ascii="Calibri" w:hAnsi="Calibri"/>
          <w:b/>
          <w:highlight w:val="green"/>
        </w:rPr>
        <w:t xml:space="preserve"> </w:t>
      </w:r>
      <w:r>
        <w:rPr>
          <w:rFonts w:cs="Calibri" w:ascii="Calibri" w:hAnsi="Calibri"/>
          <w:b/>
          <w:color w:val="FF0000"/>
          <w:highlight w:val="green"/>
        </w:rPr>
        <w:t>repérage peut concerner un ou plusieurs dysfonctionnements)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m’interroge…je suis étonné (e) pa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492"/>
      </w:tblGrid>
      <w:tr>
        <w:trPr>
          <w:trHeight w:val="12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oi 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el est le problème ?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Carence de documentation sur les visites touristiques de la région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Pas d’espace d’atten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Aucun des chargés d’accueil ne parle l’anglais et l’effectif n’est pas assez important en période de forte affluenc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15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Quelles sont les personnes concernées par le problème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Les usagers de l’office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Les tourismes français ou étrang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Les habitants locaux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ù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u rencontre-t-on le problèm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 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ans le hall de l’office de tourism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d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epuis quand le problème exist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Depuis toujours, c’est à dire l’ouverture de l’office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mment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mment s’est-on aperçu du problèm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Les réclamations formulées oralement par les usagers et par l’intermédiaire de la « boite à suggestions » située à l’entrée du hall d’accueil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quoi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urquoi est-ce un problèm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urquoi faut-il remédier à ce problèm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auvaise image de marque de la commune à renommée touristiqu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De plus, les chargés d’accueil  sont confrontés à des réclamations, des mécontentements liés aux différents problèmes évoqué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our ne pas nuire à l’image de marque de la commune et de la région vis-à-vis des visiteurs locaux ou étranger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Pour éviter le stress chez le personnel qui est confronté à des situations conflictuelles. 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2/ Contac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FF"/>
        </w:rPr>
        <w:t xml:space="preserve">Le responsable de l’office de tourisme pour faire part des dysfonctionnements constatés </w:t>
      </w:r>
    </w:p>
    <w:p>
      <w:pPr>
        <w:pStyle w:val="Normal"/>
        <w:rPr/>
      </w:pPr>
      <w:r>
        <w:rPr>
          <w:rFonts w:cs="Calibri" w:ascii="Calibri" w:hAnsi="Calibri"/>
          <w:b/>
        </w:rPr>
        <w:t>3/Conclusion : Quelle(s) solution(s) possible(s)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Créer un espace d’atten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Augmenter les documentions informatives à caractère touristique  afin de répondre à la demande des usagers et prévoir un support matériel pour les présenter au public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Augmenter l’effectif du personnel  sur les heures d’afflue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Proposer une formation en  anglais pour le personnel de l’accueil … …ETC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EMPLE DE PRESENTATION DU DIAGNOST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Présentation de l’organisation</w:t>
      </w:r>
      <w:r>
        <w:rPr>
          <w:rFonts w:cs="Calibri" w:ascii="Calibri" w:hAnsi="Calibri"/>
        </w:rPr>
        <w:t> : office de tourisme de ……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Situation géographique</w:t>
      </w:r>
      <w:r>
        <w:rPr>
          <w:rFonts w:cs="Calibri" w:ascii="Calibri" w:hAnsi="Calibri"/>
        </w:rPr>
        <w:t xml:space="preserve"> : ……faire référence à la documentation consultée et aux personnes ressources rencontré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atouts de la région : ………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Descriptif de la fonction accueil et du poste occupé par le candidat stagiaire :</w:t>
      </w:r>
      <w:r>
        <w:rPr>
          <w:rFonts w:cs="Arial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 xml:space="preserve">L’espace d’accueil, l’équipement dédié à l’accueil </w:t>
      </w:r>
    </w:p>
    <w:p>
      <w:pPr>
        <w:pStyle w:val="Normal"/>
        <w:ind w:left="708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Les personnes accueillies</w:t>
      </w:r>
    </w:p>
    <w:p>
      <w:pPr>
        <w:pStyle w:val="Normal"/>
        <w:ind w:left="708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Les procédures, les supports, les consignes, la tenue vestimentai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âches effectuées par le stagiaire :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GNOSTIC DE L’ACCUE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36"/>
        <w:gridCol w:w="453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INTS FORTS DE l’ACCUEIL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INTS A AMELIORER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LIORATIONS POSSIBLES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9:00Z</dcterms:created>
  <dc:creator>martine</dc:creator>
  <dc:description/>
  <dc:language>en-US</dc:language>
  <cp:lastModifiedBy>Val</cp:lastModifiedBy>
  <dcterms:modified xsi:type="dcterms:W3CDTF">2012-01-04T13:49:00Z</dcterms:modified>
  <cp:revision>2</cp:revision>
  <dc:subject/>
  <dc:title/>
</cp:coreProperties>
</file>