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9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90868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3881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7.6pt;mso-wrap-distance-left:9.05pt;mso-wrap-distance-right:9.05pt;mso-wrap-distance-top:0pt;mso-wrap-distance-bottom:0pt;margin-top:-27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63881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éparation de l’entretien de situ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 me pré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>……………………………………….</w:t>
        <w:tab/>
        <w:t>Prénom 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 : ………………</w:t>
        <w:tab/>
        <w:tab/>
        <w:tab/>
        <w:tab/>
        <w:tab/>
        <w:t>Lieu de naissance :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éléphones :</w:t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xe : ………………………………………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bles parents : ………………………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 portable : ……………………………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sectPr>
          <w:type w:val="continuous"/>
          <w:pgSz w:w="11906" w:h="16838"/>
          <w:pgMar w:left="1021" w:right="102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 : …………………………………………………………………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Arial" w:ascii="Arial" w:hAnsi="Arial"/>
          <w:u w:val="single"/>
        </w:rPr>
        <w:t>Profession parents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ère : …………………………………</w:t>
        <w:tab/>
        <w:t>Mère : ……………………………………………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ères et sœurs : (études, situations professionnelles, n° 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 parcours scolaire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20"/>
        <w:gridCol w:w="212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s scolair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</w:t>
            </w:r>
          </w:p>
        </w:tc>
      </w:tr>
      <w:tr>
        <w:trPr>
          <w:trHeight w:val="4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olarité à l’étranger : oui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ab/>
        <w:tab/>
        <w:t xml:space="preserve">non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oui, précisez 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ngues étudiées 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plôme national du brevet : oui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ab/>
        <w:tab/>
        <w:t xml:space="preserve">non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2I Collège : oui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ab/>
        <w:tab/>
        <w:t xml:space="preserve">non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  </w:t>
        <w:tab/>
        <w:t xml:space="preserve">-   </w:t>
        <w:tab/>
        <w:t xml:space="preserve">ASSR :    oui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ab/>
        <w:tab/>
        <w:t xml:space="preserve">non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6670</wp:posOffset>
                </wp:positionV>
                <wp:extent cx="6184265" cy="1421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dre réservé aux profess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111.95pt;mso-wrap-distance-left:9.05pt;mso-wrap-distance-right:9.05pt;mso-wrap-distance-top:0pt;mso-wrap-distance-bottom:0pt;margin-top:2.1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dre réservé aux profess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 orientation 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’ai choisi le bac professionnel commerce, ou vente, ou services en :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vœu  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</w:t>
        <w:tab/>
        <w:tab/>
        <w:t xml:space="preserve">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vœu 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ab/>
        <w:tab/>
        <w:tab/>
        <w:t>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vœu  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urquoi ?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ls étaient mes autres choix ? ………………………………………………………………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Arial" w:ascii="Arial" w:hAnsi="Arial"/>
        </w:rPr>
        <w:t xml:space="preserve">Comment avez-vous découvert la filière professionnelle ? </w:t>
      </w:r>
      <w:r>
        <w:rPr>
          <w:rFonts w:cs="Arial" w:ascii="Arial" w:hAnsi="Arial"/>
          <w:i/>
          <w:iCs/>
        </w:rPr>
        <w:t>(Plusieurs réponses possibles)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continuous"/>
          <w:pgSz w:w="11906" w:h="16838"/>
          <w:pgMar w:left="1021" w:right="102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P3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P6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fesseur principal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psy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IO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urnée portes ouvertes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um collégien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um métiers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ille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uche à oreille (amis)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vue ONISEP (après la classe d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res </w:t>
      </w:r>
      <w:r>
        <w:rPr>
          <w:rFonts w:eastAsia="Symbol" w:cs="Symbol" w:ascii="Symbol" w:hAnsi="Symbol"/>
        </w:rPr>
        <w:t></w:t>
      </w:r>
    </w:p>
    <w:p>
      <w:pPr>
        <w:sectPr>
          <w:type w:val="continuous"/>
          <w:pgSz w:w="11906" w:h="16838"/>
          <w:pgMar w:left="1021" w:right="102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ns quelles matières vous sentez vous à l’aise ?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ns quelles matières vous sentez-vous en difficultés ?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 travail scolaire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r être à l’heure au lycée :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 réveil sonne à …………. H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 déjeune : oui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ab/>
        <w:tab/>
        <w:t xml:space="preserve">non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n sac est préparé : la veille 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ab/>
        <w:tab/>
        <w:t xml:space="preserve">le matin 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 quels moyens je me rends au lycée ? ………………………………………………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l est mon temps de trajet ? ……………………………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travaille où 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Arial" w:ascii="Arial" w:hAnsi="Arial"/>
        </w:rPr>
        <w:t xml:space="preserve">Dans ma chambre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  </w:t>
        <w:tab/>
        <w:t xml:space="preserve">Dans une autre pièce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 à préciser : ……………………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els matériels sont à ma disposition ? </w:t>
      </w:r>
      <w:r>
        <w:rPr>
          <w:rFonts w:cs="Arial" w:ascii="Arial" w:hAnsi="Arial"/>
          <w:i/>
          <w:iCs/>
        </w:rPr>
        <w:t>(Plusieurs réponses possibles)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Arial" w:ascii="Arial" w:hAnsi="Arial"/>
        </w:rPr>
        <w:t xml:space="preserve">Bureau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 </w:t>
        <w:tab/>
        <w:t xml:space="preserve"> Ordinateur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  </w:t>
        <w:tab/>
        <w:tab/>
        <w:t xml:space="preserve">Connexion Internet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res 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22555</wp:posOffset>
                </wp:positionV>
                <wp:extent cx="6184265" cy="1421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dre réservé aux profess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111.95pt;mso-wrap-distance-left:9.05pt;mso-wrap-distance-right:9.05pt;mso-wrap-distance-top:0pt;mso-wrap-distance-bottom:0pt;margin-top:9.6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dre réservé aux profess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Arial" w:ascii="Arial" w:hAnsi="Arial"/>
        </w:rPr>
        <w:t xml:space="preserve">Dans quelles conditions je travaille ? </w:t>
      </w:r>
      <w:r>
        <w:rPr>
          <w:rFonts w:cs="Arial" w:ascii="Arial" w:hAnsi="Arial"/>
          <w:i/>
          <w:iCs/>
        </w:rPr>
        <w:t>(Plusieurs réponses possibles)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continuous"/>
          <w:pgSz w:w="11906" w:h="16838"/>
          <w:pgMar w:left="1021" w:right="102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 écoutant de la musique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 regardant la télévision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ul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vec mes frères et sœurs à côté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 mangeant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pidement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rès le repas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and je rentre du lycée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week-end </w:t>
      </w:r>
      <w:r>
        <w:rPr>
          <w:rFonts w:eastAsia="Symbol" w:cs="Symbol" w:ascii="Symbol" w:hAnsi="Symbol"/>
        </w:rPr>
        <w:t></w:t>
      </w:r>
    </w:p>
    <w:p>
      <w:pPr>
        <w:sectPr>
          <w:type w:val="continuous"/>
          <w:pgSz w:w="11906" w:h="16838"/>
          <w:pgMar w:left="1021" w:right="102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s parents (ou autre) contrôlent mes devoirs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Arial" w:ascii="Arial" w:hAnsi="Arial"/>
        </w:rPr>
        <w:t xml:space="preserve">On m’aide pour les devoirs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  : mes parents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 ou autres : ……………………………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res : ……………………………………………………………………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s expériences professionnelles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vez-vous effectué des stages en entreprise ? </w:t>
        <w:tab/>
        <w:t xml:space="preserve">oui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ab/>
        <w:tab/>
        <w:t xml:space="preserve">non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 oui, complétez le tableau 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224"/>
        <w:gridCol w:w="33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s de l’entrepris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u stag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ches réalisées</w:t>
            </w:r>
          </w:p>
        </w:tc>
      </w:tr>
      <w:tr>
        <w:trPr>
          <w:trHeight w:val="4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ez-vous un travail rémunéré ?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ndant les vacances scolaires ? oui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ab/>
        <w:tab/>
        <w:t xml:space="preserve">non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oui précisez : ……………………………………………………………………………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soir : oui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ab/>
        <w:tab/>
        <w:t xml:space="preserve">non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oui précisez : ……………………………………………………………………………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week-end : oui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ab/>
        <w:tab/>
        <w:t xml:space="preserve">non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oui précisez : ……………………………………………………………………………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es loisirs : 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vez-vous des activités sportives ? oui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ab/>
        <w:tab/>
        <w:t xml:space="preserve">non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oui précisez  : ……………………………………………………………………………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ns quel club 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îtes vous de la compétition ?  oui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ab/>
        <w:tab/>
        <w:t xml:space="preserve">non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21285</wp:posOffset>
                </wp:positionV>
                <wp:extent cx="6184265" cy="1421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dre réservé aux profess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111.95pt;mso-wrap-distance-left:9.05pt;mso-wrap-distance-right:9.05pt;mso-wrap-distance-top:0pt;mso-wrap-distance-bottom:0pt;margin-top:9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dre réservé aux profess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es préférences, en matière de : 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qu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 ou mon émission télévisé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i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 vidé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atiquez-vous une autre activité (culturelle, associative...) ?  oui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ab/>
        <w:tab/>
        <w:t xml:space="preserve">non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oui précisez : ……………………………………………………………………………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 projet professionnel (Rédigez vos réponses)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’attendez-vous de cette seconde professionnelle ?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Arial" w:ascii="Arial" w:hAnsi="Arial"/>
        </w:rPr>
        <w:t>Quel diplôme voulez-vous préparer après la seconde professionnelle ?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visagez-vous une poursuite d’étude après le lycée professionnel ? oui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   non </w:t>
      </w:r>
      <w:r>
        <w:rPr>
          <w:rFonts w:eastAsia="Symbol" w:cs="Symbol" w:ascii="Symbol" w:hAnsi="Symbol"/>
        </w:rPr>
        <w:t>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oui précisez : ……………………………………………………………………………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ns quel métier ou secteur d’activité vous voyez vous dans 5 ans ?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ls sont mes atouts pour réussir ma classe de seconde et construire mon projet professionnel ?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6184265" cy="1122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dre réservé aux profess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88.35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dre réservé aux profess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31:00Z</dcterms:created>
  <dc:creator>Elisabeth MILLON</dc:creator>
  <dc:description/>
  <cp:keywords/>
  <dc:language>en-US</dc:language>
  <cp:lastModifiedBy>Val</cp:lastModifiedBy>
  <dcterms:modified xsi:type="dcterms:W3CDTF">2012-02-26T15:42:00Z</dcterms:modified>
  <cp:revision>4</cp:revision>
  <dc:subject/>
  <dc:title>ANNEXE 9a</dc:title>
</cp:coreProperties>
</file>