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1694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733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733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 LOGISTIQ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FORMATION DU 10 Janvier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961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Thème : Comment rendre ludique un cour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ème du cours : La réceptio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roche : A partir d'un stylo ROUGE, enlever le capuchon et le bouchon de couleur rouge pour les remplacer par un capuchon et un bouchon de couleur NOIRE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 faire passer ce stylo modifié d'un élève à l'autre. Chaque élève ayant un rôle différent (réceptionnaire, magasinier, expéditeur, transporteur, client....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1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 : - faire prendre conscience de la nécessité des contrôles</w:t>
            </w:r>
          </w:p>
          <w:p>
            <w:pPr>
              <w:pStyle w:val="Contenudetableau"/>
              <w:tabs>
                <w:tab w:val="clear" w:pos="708"/>
                <w:tab w:val="left" w:pos="113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- déterminer les responsabilités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ité : Ceci n'est qu'un exemple, à vous de le faire évoluer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remis : Bon de commande et Bon de livraison vierge + liste de mot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 prof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 élèv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ion du BL, l'en-tête étant complété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doit replacer sur le BL vierge les différents mots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thèse : Donner un nuage de mot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iner par cette citation de Lénine : « La confiance n'exclut pas le contrôle »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oit remettre dans l'ordre la synthèse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ir : résoudre 5 rébu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a son c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 : certains élèves ont des problèmes (dys...) l'utilisation de mots mêlés peut être source de plus de difficultés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s pour rendre ludique votre cour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bus-o-matic.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net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à télécharger : Hotpatato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imateurs : Bruno Ponson, Chalendard</w:t>
      </w:r>
    </w:p>
    <w:p>
      <w:pPr>
        <w:pStyle w:val="Normal"/>
        <w:ind w:left="3960" w:hanging="0"/>
        <w:rPr/>
      </w:pPr>
      <w:r>
        <w:rPr>
          <w:rFonts w:cs="Arial" w:ascii="Arial" w:hAnsi="Arial"/>
          <w:bCs/>
        </w:rPr>
        <w:t xml:space="preserve">Rapporteurs : </w:t>
      </w:r>
      <w:r>
        <w:rPr>
          <w:rFonts w:cs="Arial" w:ascii="Arial" w:hAnsi="Arial"/>
          <w:sz w:val="22"/>
          <w:szCs w:val="22"/>
        </w:rPr>
        <w:t>Mme ALLOIR (LP Claude Lebois)</w:t>
      </w:r>
    </w:p>
    <w:sectPr>
      <w:type w:val="nextPage"/>
      <w:pgSz w:w="11906" w:h="16838"/>
      <w:pgMar w:left="1418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53:00Z</dcterms:created>
  <dc:creator>RECTORATlyon</dc:creator>
  <dc:description/>
  <cp:keywords/>
  <dc:language>en-US</dc:language>
  <cp:lastModifiedBy>RECTORATlyon</cp:lastModifiedBy>
  <dcterms:modified xsi:type="dcterms:W3CDTF">2013-01-31T15:39:00Z</dcterms:modified>
  <cp:revision>9</cp:revision>
  <dc:subject/>
  <dc:title>Jeudi 10 janvier 2013</dc:title>
</cp:coreProperties>
</file>