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3465</wp:posOffset>
            </wp:positionH>
            <wp:positionV relativeFrom="paragraph">
              <wp:posOffset>-666750</wp:posOffset>
            </wp:positionV>
            <wp:extent cx="91694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436245</wp:posOffset>
                </wp:positionV>
                <wp:extent cx="1494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733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3.7pt;mso-wrap-distance-left:9.05pt;mso-wrap-distance-right:9.05pt;mso-wrap-distance-top:0pt;mso-wrap-distance-bottom:0pt;margin-top:-34.3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733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 LOGISTIQU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 DU 10 Janvier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 UTILISER UNE VIDEO DANS UN COU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t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document vidéo, comme d’autres supports attractifs d’ailleurs, </w:t>
      </w:r>
      <w:r>
        <w:rPr>
          <w:rStyle w:val="StrongEmphasis"/>
          <w:rFonts w:cs="Arial" w:ascii="Arial" w:hAnsi="Arial"/>
        </w:rPr>
        <w:t>facilite</w:t>
      </w:r>
      <w:r>
        <w:rPr>
          <w:rFonts w:cs="Arial" w:ascii="Arial" w:hAnsi="Arial"/>
        </w:rPr>
        <w:t xml:space="preserve"> et améliore grandement </w:t>
      </w:r>
      <w:r>
        <w:rPr>
          <w:rStyle w:val="StrongEmphasis"/>
          <w:rFonts w:cs="Arial" w:ascii="Arial" w:hAnsi="Arial"/>
        </w:rPr>
        <w:t>l’acte pédagogique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jectifs 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ynamiser les cou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ire participer les élèv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ustrer un cours par des vidéos très cou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mpl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Réce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Mise en st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Plan de circ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Préparation de comma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Les différentes carrosseries 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q : Pour toutes demandes de vidéos spécifiques : Mr Gauthier BAZES, de l'AFT-IFTIM est votre interlocuteur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clusio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La variété des supports durant le cours renouvelle l’attention et donc la motivation des élèves dans l’acte d’apprentissa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u w:val="single"/>
        </w:rPr>
        <w:t>Conclusion de l'inspectrice de filière</w:t>
      </w:r>
      <w:r>
        <w:rPr>
          <w:rFonts w:cs="Arial" w:ascii="Arial" w:hAnsi="Arial"/>
          <w:b/>
          <w:bCs/>
          <w:kern w:val="2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es supports images et vidéo, sont des supports qui  donnent envie d'apprendre, de l'intérêt au cours. En revanche leur </w:t>
      </w:r>
      <w:r>
        <w:rPr>
          <w:rFonts w:cs="Arial" w:ascii="Arial" w:hAnsi="Arial"/>
          <w:b/>
          <w:bCs/>
        </w:rPr>
        <w:t>utilisation doit être judicieuse</w:t>
      </w:r>
      <w:r>
        <w:rPr>
          <w:rFonts w:cs="Arial" w:ascii="Arial" w:hAnsi="Arial"/>
        </w:rPr>
        <w:t xml:space="preserve">, quelques minutes (2 ou 3) suffisent largement à servir d'introduction à un cour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support vidéo n'est qu'un des supports qui peut être utilisé pendant la séan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'est l'alternance des activités  demandées aux apprenants, (lecture, écriture, analyse, recherche informatique, présentation orale, travail en autonomie, travail de groupe, etc.) qui donne du rythme à la séance et motive les apprenants</w:t>
      </w:r>
    </w:p>
    <w:p>
      <w:pPr>
        <w:pStyle w:val="Normal"/>
        <w:spacing w:before="0" w:after="0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imateurs : Jeanine Ugolini, Gauthier Bazes, Copere Isabelle</w:t>
      </w:r>
    </w:p>
    <w:p>
      <w:pPr>
        <w:pStyle w:val="Normal"/>
        <w:spacing w:before="0" w:after="0"/>
        <w:ind w:left="28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pporteurs : Raio Sandrine, Badaoui Djamel</w:t>
      </w:r>
    </w:p>
    <w:sect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Tahoma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6:00Z</dcterms:created>
  <dc:creator>djamel.badaoui</dc:creator>
  <dc:description/>
  <cp:keywords/>
  <dc:language>en-US</dc:language>
  <cp:lastModifiedBy>RECTORATlyon</cp:lastModifiedBy>
  <cp:lastPrinted>2013-01-21T16:37:00Z</cp:lastPrinted>
  <dcterms:modified xsi:type="dcterms:W3CDTF">2013-01-31T16:09:00Z</dcterms:modified>
  <cp:revision>14</cp:revision>
  <dc:subject/>
  <dc:title>COMMENT UTILISER UNE VIDEO DANS UN COURS</dc:title>
</cp:coreProperties>
</file>