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SSIER 9 LA REPRESENTATION DES SALARIES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vail par groupe (durée 55 mn)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oupe 1- LES SYNDICA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73"/>
        <w:gridCol w:w="17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om des élèves </w:t>
            </w:r>
            <w:r>
              <w:rPr>
                <w:i/>
              </w:rPr>
              <w:t>(notez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port de trav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.191 à 19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TION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 du group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aux question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tion ora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cs="Calibri"/>
        </w:rPr>
        <w:t xml:space="preserve"> </w:t>
      </w:r>
      <w:r>
        <w:rPr/>
        <w:t>Donnez des exemples de syndicats en France ? (sigle + sens du sig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cs="Calibri"/>
        </w:rPr>
        <w:t xml:space="preserve"> </w:t>
      </w:r>
      <w:r>
        <w:rPr/>
        <w:t>Quel est le rôle des syndicats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cs="Calibri"/>
        </w:rPr>
        <w:t xml:space="preserve"> </w:t>
      </w:r>
      <w:r>
        <w:rPr/>
        <w:t>Qu’est-ce que la liberté syndicale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cs="Calibri"/>
        </w:rPr>
        <w:t xml:space="preserve"> </w:t>
      </w:r>
      <w:r>
        <w:rPr/>
        <w:t>Trouvez un article permettant d’illustrer le rôle des syndicats par un exemple concret pris dans l’actualité. Collez-le ci-desso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</w:t>
      </w:r>
      <w:r>
        <w:rPr>
          <w:rFonts w:cs="Calibri"/>
        </w:rPr>
        <w:t xml:space="preserve"> </w:t>
      </w:r>
      <w:r>
        <w:rPr/>
        <w:t>A partir de votre document, complétez le tableau d’analyse ci-dessous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5"/>
      </w:tblGrid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u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Interview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Tableau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Graphiqu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Vidéo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utre : …………………………………………………………….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rc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eur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7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ées principales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SSIER 9 LA REPRESENTATION DES SALARIES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vail par groupe (durée 55 mn)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roupe 2- LE DELEGUE SYNDICA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73"/>
        <w:gridCol w:w="17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om des élèves </w:t>
            </w:r>
            <w:r>
              <w:rPr>
                <w:i/>
              </w:rPr>
              <w:t>(notez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port de trav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.191 à 19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TION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 du group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aux questions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tion oral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cs="Calibri"/>
        </w:rPr>
        <w:t xml:space="preserve"> </w:t>
      </w:r>
      <w:r>
        <w:rPr/>
        <w:t>Quel est le rôle d’un délégué syndical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cs="Calibri"/>
        </w:rPr>
        <w:t xml:space="preserve"> </w:t>
      </w:r>
      <w:r>
        <w:rPr/>
        <w:t>Comment est-il désigné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cs="Calibri"/>
        </w:rPr>
        <w:t xml:space="preserve"> </w:t>
      </w:r>
      <w:r>
        <w:rPr/>
        <w:t>Qu’est-ce que la liberté syndicale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cs="Calibri"/>
        </w:rPr>
        <w:t xml:space="preserve"> </w:t>
      </w:r>
      <w:r>
        <w:rPr/>
        <w:t>Trouvez un article dans l’actualité permettant d’illustrer son rôle de « négociation et conclusion d’accords collectifs ». Collez-le ci-dessous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</w:t>
      </w:r>
      <w:r>
        <w:rPr>
          <w:rFonts w:cs="Calibri"/>
        </w:rPr>
        <w:t xml:space="preserve"> </w:t>
      </w:r>
      <w:r>
        <w:rPr/>
        <w:t>A partir de votre document, complétez le tableau d’analyse ci-dessous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5"/>
      </w:tblGrid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u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Interview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Tableau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Graphiqu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Vidéo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utre : …………………………………………………………….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rc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eur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7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ées principales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30"/>
          <w:szCs w:val="30"/>
        </w:rPr>
      </w:pPr>
      <w:r>
        <w:br w:type="page"/>
      </w:r>
      <w:r>
        <w:rPr>
          <w:rFonts w:cs="Calibri"/>
          <w:b/>
          <w:sz w:val="30"/>
          <w:szCs w:val="3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SSIER 9 LA REPRESENTATION DES SALARIES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vail par groupe (durée 55 mn)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oupe 3- LES DELEGUES DU PERSONN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73"/>
        <w:gridCol w:w="17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om des élèves </w:t>
            </w:r>
            <w:r>
              <w:rPr>
                <w:i/>
              </w:rPr>
              <w:t>(notez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port de trav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.191 à 19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TION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 du group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aux questions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tion oral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cs="Calibri"/>
        </w:rPr>
        <w:t xml:space="preserve"> </w:t>
      </w:r>
      <w:r>
        <w:rPr/>
        <w:t>Quels sont les rôles des délégués du personnel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cs="Calibri"/>
        </w:rPr>
        <w:t xml:space="preserve"> </w:t>
      </w:r>
      <w:r>
        <w:rPr/>
        <w:t>Comment sont-ils désignés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cs="Calibri"/>
        </w:rPr>
        <w:t xml:space="preserve"> </w:t>
      </w:r>
      <w:r>
        <w:rPr/>
        <w:t>Existent-ils dans toutes les entreprises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cs="Calibri"/>
        </w:rPr>
        <w:t xml:space="preserve"> </w:t>
      </w:r>
      <w:r>
        <w:rPr/>
        <w:t>Trouvez un exemple de l’actualité permettant d’illustrer un des rôles du délégué du personnel. Collez l’article ci-dessous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</w:t>
      </w:r>
      <w:r>
        <w:rPr>
          <w:rFonts w:cs="Calibri"/>
        </w:rPr>
        <w:t xml:space="preserve"> </w:t>
      </w:r>
      <w:r>
        <w:rPr/>
        <w:t>A partir de votre document, complétez le tableau d’analyse ci-dessous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5"/>
      </w:tblGrid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u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Interview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Tableau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Graphiqu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Vidéo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utre : …………………………………………………………….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rc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eur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7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ook Antiqua" w:ascii="Book Antiqua" w:hAnsi="Book Antiqua"/>
              </w:rPr>
              <w:t>Idées principales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DOSSIER 9 LA REPRESENTATION DES SALARIES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vail par groupe (durée 55 mn)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oupe 5- LE COMITE D’ENTREPRI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73"/>
        <w:gridCol w:w="17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om des élèves </w:t>
            </w:r>
            <w:r>
              <w:rPr>
                <w:i/>
              </w:rPr>
              <w:t>(notez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port de trav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.191 à 19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TION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 du group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aux questions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tion oral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cs="Calibri"/>
        </w:rPr>
        <w:t xml:space="preserve"> </w:t>
      </w:r>
      <w:r>
        <w:rPr/>
        <w:t>Quels sont les rôles du comité d’entreprise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cs="Calibri"/>
        </w:rPr>
        <w:t xml:space="preserve"> </w:t>
      </w:r>
      <w:r>
        <w:rPr/>
        <w:t>Comment les membres du CE sont-ils désignés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cs="Calibri"/>
        </w:rPr>
        <w:t xml:space="preserve"> </w:t>
      </w:r>
      <w:r>
        <w:rPr/>
        <w:t>Existent-ils dans toutes les entreprises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cs="Calibri"/>
        </w:rPr>
        <w:t xml:space="preserve"> </w:t>
      </w:r>
      <w:r>
        <w:rPr/>
        <w:t>Trouvez un exemple de l’actualité permettant d’illustrer un des rôles du comité d’entreprise. Collez l’article ci-desso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</w:t>
      </w:r>
      <w:r>
        <w:rPr>
          <w:rFonts w:cs="Calibri"/>
        </w:rPr>
        <w:t xml:space="preserve"> </w:t>
      </w:r>
      <w:r>
        <w:rPr/>
        <w:t>A partir de votre document, complétez le tableau d’analyse ci-dessous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5"/>
      </w:tblGrid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u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Interview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Tableau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Graphiqu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Vidéo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utre : …………………………………………………………….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rc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eur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7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ées principales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SSIER 9 LA REPRESENTATION DES SALARIES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vail par groupe (durée 55 mn)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oupe 6- LE CHSC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73"/>
        <w:gridCol w:w="17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om des élèves </w:t>
            </w:r>
            <w:r>
              <w:rPr>
                <w:i/>
              </w:rPr>
              <w:t>(notez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port de trav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.191 à 19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TION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 du group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aux questions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tion oral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cs="Calibri"/>
        </w:rPr>
        <w:t xml:space="preserve"> </w:t>
      </w:r>
      <w:r>
        <w:rPr/>
        <w:t>Quel est le rôle du CHSCT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cs="Calibri"/>
        </w:rPr>
        <w:t xml:space="preserve"> </w:t>
      </w:r>
      <w:r>
        <w:rPr/>
        <w:t>Comment les membres du CHSCT sont-ils désignés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cs="Calibri"/>
        </w:rPr>
        <w:t xml:space="preserve"> </w:t>
      </w:r>
      <w:r>
        <w:rPr/>
        <w:t>Existent-ils dans toutes les entreprises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cs="Calibri"/>
        </w:rPr>
        <w:t xml:space="preserve"> </w:t>
      </w:r>
      <w:r>
        <w:rPr/>
        <w:t>Trouvez un exemple de l’actualité permettant d’illustrer le rôle du CHSCT. Collez l’article ci-desso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</w:t>
      </w:r>
      <w:r>
        <w:rPr>
          <w:rFonts w:cs="Calibri"/>
        </w:rPr>
        <w:t xml:space="preserve"> </w:t>
      </w:r>
      <w:r>
        <w:rPr/>
        <w:t>A partir de votre document, complétez le tableau d’analyse ci-dessous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5"/>
      </w:tblGrid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ook Antiqua" w:ascii="Book Antiqua" w:hAnsi="Book Antiqua"/>
              </w:rPr>
              <w:t>Tit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u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Interview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Tableau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Graphiqu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Vidéo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utre : …………………………………………………………….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rc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eur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7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ées principales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SSIER 9 LA REPRESENTATION DES SALARIES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avail par groupe (durée 55 mn)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oupe 7- LA PROTECTION DES REPRESENTANTS DU PERSONN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73"/>
        <w:gridCol w:w="17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om des élèves </w:t>
            </w:r>
            <w:r>
              <w:rPr>
                <w:i/>
              </w:rPr>
              <w:t>(notez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port de trav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.191 à 19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TION</w:t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 du group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/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aux questions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tion oral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cs="Calibri"/>
        </w:rPr>
        <w:t xml:space="preserve"> </w:t>
      </w:r>
      <w:r>
        <w:rPr/>
        <w:t>Qu’est-ce que la protection des représentants du personnel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cs="Calibri"/>
        </w:rPr>
        <w:t xml:space="preserve"> </w:t>
      </w:r>
      <w:r>
        <w:rPr/>
        <w:t>Quels salariés concerne-t-elle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cs="Calibri"/>
        </w:rPr>
        <w:t xml:space="preserve"> </w:t>
      </w:r>
      <w:r>
        <w:rPr/>
        <w:t>Pourquoi cette protection existe-t-elle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cs="Calibri"/>
        </w:rPr>
        <w:t xml:space="preserve"> </w:t>
      </w:r>
      <w:r>
        <w:rPr/>
        <w:t>Trouvez un exemple de l’actualité permettant d’illustrer la protection des représentants du personnel. Collez l’article ci-desso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</w:t>
      </w:r>
      <w:r>
        <w:rPr>
          <w:rFonts w:cs="Calibri"/>
        </w:rPr>
        <w:t xml:space="preserve"> </w:t>
      </w:r>
      <w:r>
        <w:rPr/>
        <w:t>A partir de votre document, complétez le tableau d’analyse ci-dessous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85"/>
      </w:tblGrid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ure du document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Artic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Interview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Tableau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Graphiqu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Book Antiqua" w:ascii="Book Antiqua" w:hAnsi="Book Antiqua"/>
              </w:rPr>
              <w:t xml:space="preserve"> Vidéo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utre : …………………………………………………………….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ook Antiqua" w:ascii="Book Antiqua" w:hAnsi="Book Antiqua"/>
              </w:rPr>
              <w:t>Sourc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eur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7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ées principales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DejaVu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0:00Z</dcterms:created>
  <dc:creator>Nathalie HUGON</dc:creator>
  <dc:description/>
  <cp:keywords/>
  <dc:language>en-US</dc:language>
  <cp:lastModifiedBy>stagiaire14</cp:lastModifiedBy>
  <cp:lastPrinted>2012-10-07T17:10:00Z</cp:lastPrinted>
  <dcterms:modified xsi:type="dcterms:W3CDTF">2015-04-28T13:14:00Z</dcterms:modified>
  <cp:revision>53</cp:revision>
  <dc:subject/>
  <dc:title/>
</cp:coreProperties>
</file>