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/>
      </w:pPr>
      <w:r>
        <w:rPr>
          <w:rFonts w:cs="Arial" w:ascii="Arial" w:hAnsi="Arial"/>
          <w:color w:val="0000FF"/>
          <w:sz w:val="48"/>
          <w:szCs w:val="48"/>
        </w:rPr>
        <w:t>DOSSIER</w:t>
      </w:r>
      <w:r>
        <w:rPr>
          <w:rFonts w:cs="Arial" w:ascii="Arial" w:hAnsi="Arial"/>
          <w:color w:val="0000FF"/>
        </w:rPr>
        <w:t xml:space="preserve"> : </w:t>
      </w:r>
      <w:r>
        <w:rPr>
          <w:rFonts w:cs="Arial" w:ascii="Arial" w:hAnsi="Arial"/>
          <w:color w:val="0000FF"/>
          <w:sz w:val="32"/>
          <w:szCs w:val="32"/>
        </w:rPr>
        <w:t>A partir d’une perspective d’évolution et/ou le développement de l’entreprise, vous devez analyser le contexte et proposer des solutions.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887"/>
        <w:gridCol w:w="4754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pèr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mpétences terminales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mposition du dossier</w:t>
            </w:r>
          </w:p>
        </w:tc>
      </w:tr>
      <w:tr>
        <w:trPr/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nction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 la p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7 compétences de la fonction 2 sont obligatoirement traitée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1.4</w:t>
            </w:r>
            <w:r>
              <w:rPr>
                <w:rFonts w:cs="Arial" w:ascii="Arial" w:hAnsi="Arial"/>
              </w:rPr>
              <w:t xml:space="preserve"> Maitriser les différents process de panification et de production boulangèr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ertinence du choix et argumentation de la méthode appliqu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 : Pain au levain en PVL : Particularités de la méthode de pétrissage. Caractéristiques du pain au lev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Optimiser les rendements de produ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 : Utilisation de la surgélation pour les produits de viennois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1.5</w:t>
            </w:r>
            <w:r>
              <w:rPr>
                <w:rFonts w:cs="Arial" w:ascii="Arial" w:hAnsi="Arial"/>
              </w:rPr>
              <w:t xml:space="preserve"> Optimiser l’implantation du matériel de productio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onformité réglementaire et ergonomique de l’implant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 : Implantation du matériel dans l’esp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Utilisation rationnelle du matér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 : Choix de  matériel pour diverses utilisations : FC en blocage et en pré poussé bloqu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Valorisation de l’outil de travail auprès des consommate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 : Utilisation d’un fermento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1.6</w:t>
            </w:r>
            <w:r>
              <w:rPr>
                <w:rFonts w:cs="Arial" w:ascii="Arial" w:hAnsi="Arial"/>
              </w:rPr>
              <w:t xml:space="preserve"> Planifier le travail dans le temps et dans l’espac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Ordonnance logique de la production 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 : Planning d’organisation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1.7</w:t>
            </w:r>
            <w:r>
              <w:rPr>
                <w:rFonts w:cs="Arial" w:ascii="Arial" w:hAnsi="Arial"/>
              </w:rPr>
              <w:t xml:space="preserve"> Organiser les postes de travail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onformité de la préparation des postes (matériel, matières premières) dans un soucis d’une démarche de progrè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 : Répartition des postes de travail et du matériel suivant la qualification de chacun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2.2</w:t>
            </w:r>
            <w:r>
              <w:rPr>
                <w:rFonts w:cs="Arial" w:ascii="Arial" w:hAnsi="Arial"/>
              </w:rPr>
              <w:t xml:space="preserve"> Préparer, fabriquer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Utilisation adaptée des matériels et outillage en fonction de la production 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 : Association des techniques et du matériel : PVL, pointage long, façonnage manuel, cuisson au bo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887"/>
        <w:gridCol w:w="4754"/>
      </w:tblGrid>
      <w:tr>
        <w:trPr/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2.3</w:t>
            </w:r>
            <w:r>
              <w:rPr>
                <w:rFonts w:cs="Arial" w:ascii="Arial" w:hAnsi="Arial"/>
              </w:rPr>
              <w:t xml:space="preserve"> Créer, innover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ropositions créatives et innovantes adaptées au march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 : Création d’un pain ou d’une viennoiserie en fonction de la saison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2.4</w:t>
            </w:r>
            <w:r>
              <w:rPr>
                <w:rFonts w:cs="Arial" w:ascii="Arial" w:hAnsi="Arial"/>
              </w:rPr>
              <w:t xml:space="preserve"> Appliquer, faire appliquer et vérifier le suivi des process de fabricatio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Fiches techniques (recettes et diagrammes de l’entrepris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omman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 : Conformité des produits</w:t>
            </w:r>
          </w:p>
        </w:tc>
      </w:tr>
      <w:tr>
        <w:trPr/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nction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isionn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x d’une compétenc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1.1</w:t>
            </w:r>
            <w:r>
              <w:rPr>
                <w:rFonts w:cs="Arial" w:ascii="Arial" w:hAnsi="Arial"/>
              </w:rPr>
              <w:t xml:space="preserve"> Déterminer les besoins en matières premières, produits intermédiaires et consommables de l’entreprise et les commander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igueur de l’analy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Mode de calcul appropri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matières premières et consomm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éponses adaptées aux besoins en termes de quantité et de qualit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 : Bon d’économat et coût des MP en fonction du fournisseur.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1.3</w:t>
            </w:r>
            <w:r>
              <w:rPr>
                <w:rFonts w:cs="Arial" w:ascii="Arial" w:hAnsi="Arial"/>
              </w:rPr>
              <w:t xml:space="preserve"> Définir les besoins liés à la production journalièr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ertinence de l’utilisation des fiches techn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Exactitude des calculs professionnels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2.1</w:t>
            </w:r>
            <w:r>
              <w:rPr>
                <w:rFonts w:cs="Arial" w:ascii="Arial" w:hAnsi="Arial"/>
              </w:rPr>
              <w:t xml:space="preserve"> Réceptionner et stocker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espect de la traçabilité et de la conformité des produi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 : Vérification des produits à la livrais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précise des produits et stockage par nature et par d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 : Ventilation des produits suivant leur nature : réserve sèche ou réfrigération, rotation de stoc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espect des règles de recyclage des emballages.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4.1</w:t>
            </w:r>
            <w:r>
              <w:rPr>
                <w:rFonts w:cs="Arial" w:ascii="Arial" w:hAnsi="Arial"/>
              </w:rPr>
              <w:t xml:space="preserve"> Préparer ou faire préparer les matières d’œuvre aux postes de travail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onformité de l’approvisionnement par rapport aux consignes donn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 : Fiches de conformité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nction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marche de qualité et de progrè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3.5</w:t>
            </w:r>
            <w:r>
              <w:rPr>
                <w:rFonts w:cs="Arial" w:ascii="Arial" w:hAnsi="Arial"/>
              </w:rPr>
              <w:t xml:space="preserve"> Vérifier le bon fonctionnement des appareils utilisés et de leurs dispositifs de fonctionnement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espect des consignes techniques d’utilisation du matérie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 : Utilisation des prote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léter et signer le document uniq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50:00Z</dcterms:created>
  <dc:creator>PATRICK PELE</dc:creator>
  <dc:description/>
  <cp:keywords/>
  <dc:language>en-US</dc:language>
  <cp:lastModifiedBy>PATRICK PELE</cp:lastModifiedBy>
  <cp:lastPrinted>2013-10-07T16:20:00Z</cp:lastPrinted>
  <dcterms:modified xsi:type="dcterms:W3CDTF">2013-10-07T14:21:00Z</dcterms:modified>
  <cp:revision>6</cp:revision>
  <dc:subject/>
  <dc:title>DOSSIER : A partir d’une perspective d’évolution et/ou le développement de l’entreprise, vous devez analyser le contexte et proposer des solutions</dc:title>
</cp:coreProperties>
</file>