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  <w:szCs w:val="28"/>
        </w:rPr>
        <w:t>Mardi 28 avril 2015                        Centre Michel Delay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Objectif de l’atelier : </w:t>
      </w:r>
    </w:p>
    <w:p>
      <w:pPr>
        <w:pStyle w:val="Normal"/>
        <w:spacing w:lineRule="auto" w:line="276" w:before="0" w:after="200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spacing w:lineRule="auto" w:line="276" w:before="0" w:after="200"/>
        <w:rPr/>
      </w:pPr>
      <w:r>
        <w:rPr/>
        <w:t xml:space="preserve">Temps : 2 heures </w:t>
      </w:r>
    </w:p>
    <w:p>
      <w:pPr>
        <w:pStyle w:val="Normal"/>
        <w:rPr/>
      </w:pPr>
      <w:r>
        <w:rPr>
          <w:highlight w:val="yellow"/>
        </w:rPr>
        <w:t>GROUPE n° 14</w:t>
      </w:r>
      <w:r>
        <w:rPr/>
        <w:t> : E. VERGNOLE (LP Jean Lurçat) – M. ERREGUIBI (LPP Lachaux) – A. ALONZO (LPP Lachaux) – R. ZINCK (LP Jean Lurçat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551"/>
        <w:gridCol w:w="283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 PRO AR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 – L’accueil téléphon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225 2 Retranscrire la demande expliciteme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225 prise de note et transmission du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REFLEXIVE SUR LE MO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ls sont vos objectifs pédagogiques relatif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ce travail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 choix de ce sup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ar rapport à votre séance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re capable de dégager les idées essentiel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ouvrir l’importance de la prise de note, ses difficultés, son intérê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mettre l’information et le message sur support oral ou écr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T type M6 19h45 : inciter les élèves à s’intéresser à l’actualité, sur un temps limité (- de 30 minut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T radio (radio d’informations) : découvrir un support peu utilisé, éliminer le vis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r le support visuel et le support rad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oche « comprendre, noter et retranscrire »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nt exploiter le travail fait par vos élèves à leur retour en class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re un compte rendu écrit, puis un compte rendu or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élèves présentent leur méthodologie, leurs difficulté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ergence d’une méthodologie commune de prise de no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tion par groupe d’une fiche ressource qui sera déposée sur un espace collaboratif.</w:t>
              <w:br/>
              <w:t>Cette fiche servira pour des activités de prise de note dans un contexte professionnel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 gérer un travail non effec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travail non effectué par un ou quelques élèves ne peut pas pénaliser le travail collectif. A l’inverse sa non connaissance du sujet permettra de l’utiliser en récepteur du messag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martine gionta</dc:creator>
  <dc:description/>
  <cp:keywords/>
  <dc:language>en-US</dc:language>
  <cp:lastModifiedBy>veronique</cp:lastModifiedBy>
  <dcterms:modified xsi:type="dcterms:W3CDTF">2015-04-29T08:18:00Z</dcterms:modified>
  <cp:revision>2</cp:revision>
  <dc:subject/>
  <dc:title>Formation ARCU</dc:title>
</cp:coreProperties>
</file>