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8"/>
          <w:szCs w:val="28"/>
        </w:rPr>
        <w:t>Mardi 28 avril 2015                        Centre Michel Delay</w:t>
      </w:r>
    </w:p>
    <w:p>
      <w:pPr>
        <w:pStyle w:val="Normal"/>
        <w:spacing w:lineRule="auto" w:line="276" w:before="0" w:after="200"/>
        <w:rPr/>
      </w:pPr>
      <w:r>
        <w:rPr/>
        <w:t xml:space="preserve">Objectif de l’atelier : </w:t>
      </w:r>
    </w:p>
    <w:p>
      <w:pPr>
        <w:pStyle w:val="Normal"/>
        <w:spacing w:lineRule="auto" w:line="276" w:before="0" w:after="200"/>
        <w:rPr/>
      </w:pPr>
      <w:r>
        <w:rPr/>
        <w:t xml:space="preserve">« Pour la compétence (de votre choix) du référentiel ARCU,  quels choix pédagogiques feriez-vous pour un </w:t>
      </w:r>
      <w:r>
        <w:rPr>
          <w:u w:val="single"/>
        </w:rPr>
        <w:t>mode en classe inversée</w:t>
      </w:r>
      <w:r>
        <w:rPr/>
        <w:t> ? Privilégiez les supports déjà construits.</w:t>
      </w:r>
    </w:p>
    <w:p>
      <w:pPr>
        <w:pStyle w:val="Normal"/>
        <w:spacing w:lineRule="auto" w:line="276" w:before="0" w:after="200"/>
        <w:rPr/>
      </w:pPr>
      <w:r>
        <w:rPr/>
        <w:t>Temps : 1 heure</w:t>
      </w:r>
    </w:p>
    <w:p>
      <w:pPr>
        <w:pStyle w:val="Normal"/>
        <w:rPr/>
      </w:pPr>
      <w:r>
        <w:rPr>
          <w:highlight w:val="yellow"/>
        </w:rPr>
        <w:t>GROUPE n° 16 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BERRY Magali</w:t>
        <w:tab/>
        <w:tab/>
        <w:t>LP François CEVERT, Ecully</w:t>
      </w:r>
    </w:p>
    <w:p>
      <w:pPr>
        <w:pStyle w:val="Normal"/>
        <w:spacing w:lineRule="auto" w:line="240" w:before="0" w:after="0"/>
        <w:rPr/>
      </w:pPr>
      <w:r>
        <w:rPr/>
        <w:t>LAURENT Damien</w:t>
        <w:tab/>
        <w:t>LP François CEVERT, Ecully</w:t>
      </w:r>
    </w:p>
    <w:p>
      <w:pPr>
        <w:pStyle w:val="Normal"/>
        <w:spacing w:lineRule="auto" w:line="240" w:before="0" w:after="0"/>
        <w:rPr/>
      </w:pPr>
      <w:r>
        <w:rPr/>
        <w:t>LEPREVOST Guillaume</w:t>
        <w:tab/>
        <w:t>LP Jules VERNE, Tara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808"/>
        <w:gridCol w:w="172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ch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P MRC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 (Accueil et information du client ou de l’usage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T2C1 (saluer et recevoir un interlocut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T2C2 (identifier l’interlocut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T2C3 (repérer la nature de la deman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2 L’accue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REFLEXIVE SUR LE MODE CLASSE INVERSE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ls sont vos objectifs pédagogiques rela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ce travai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u choix de ce suppor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 rapport à votre sé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élève doit être capable d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Repérer les différentes fonctions de l’agent d’accueil, par le biais d’une intervie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e présenter (Lycée X, bonjour !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Identifier l’interlocut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Repérer la nature de la dema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Travailler la prise de no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exploiter le travail fait par vos élèves à leur retour en classe ?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 partir des vidéos (téléphone portable) de situations d’accueil vécues à la lo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 partir de l’interview de l’agent d’accueil de l’établis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tour d’expérience permettant de créer une fiche mémo sur les principes de base de l’accueil téléphon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ette séance débouchera sur une série de sketchs mis en places par les élèves et reproduisant les situations vécues à la log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gérer un travail non effec</w:t>
            </w:r>
            <w:bookmarkStart w:id="0" w:name="_GoBack"/>
            <w:bookmarkEnd w:id="0"/>
            <w:r>
              <w:rPr>
                <w:b/>
              </w:rPr>
              <w:t xml:space="preserve">tué par un ou plusieurs élèves ?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cupérer en amont le travail des élèves pour éviter la perte des inform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7:00Z</dcterms:created>
  <dc:creator>martine gionta</dc:creator>
  <dc:description/>
  <cp:keywords/>
  <dc:language>en-US</dc:language>
  <cp:lastModifiedBy>veronique</cp:lastModifiedBy>
  <dcterms:modified xsi:type="dcterms:W3CDTF">2015-04-29T08:17:00Z</dcterms:modified>
  <cp:revision>2</cp:revision>
  <dc:subject/>
  <dc:title>Formation ARCU</dc:title>
</cp:coreProperties>
</file>