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ormation ARC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b/>
          <w:i/>
          <w:sz w:val="28"/>
          <w:szCs w:val="28"/>
        </w:rPr>
        <w:t>Mardi 28 avril 2015                        Centre Michel Delay</w:t>
      </w:r>
    </w:p>
    <w:p>
      <w:pPr>
        <w:pStyle w:val="Normal"/>
        <w:spacing w:lineRule="auto" w:line="276" w:before="0" w:after="200"/>
        <w:rPr/>
      </w:pPr>
      <w:r>
        <w:rPr/>
        <w:t xml:space="preserve">Objectif de l’atelier : </w:t>
      </w:r>
    </w:p>
    <w:p>
      <w:pPr>
        <w:pStyle w:val="Normal"/>
        <w:spacing w:lineRule="auto" w:line="276" w:before="0" w:after="200"/>
        <w:rPr/>
      </w:pPr>
      <w:r>
        <w:rPr/>
        <w:t xml:space="preserve">« Pour la compétence (de votre choix) du référentiel ARCU,  quels choix pédagogiques feriez-vous pour un </w:t>
      </w:r>
      <w:r>
        <w:rPr>
          <w:u w:val="single"/>
        </w:rPr>
        <w:t>mode en classe inversée</w:t>
      </w:r>
      <w:r>
        <w:rPr/>
        <w:t> ? Privilégiez les supports déjà construits.</w:t>
      </w:r>
    </w:p>
    <w:p>
      <w:pPr>
        <w:pStyle w:val="Normal"/>
        <w:spacing w:lineRule="auto" w:line="276" w:before="0" w:after="200"/>
        <w:rPr/>
      </w:pPr>
      <w:r>
        <w:rPr/>
        <w:t xml:space="preserve">Temps : 2 heures </w:t>
      </w:r>
    </w:p>
    <w:p>
      <w:pPr>
        <w:pStyle w:val="Normal"/>
        <w:rPr/>
      </w:pPr>
      <w:r>
        <w:rPr>
          <w:highlight w:val="yellow"/>
        </w:rPr>
        <w:t>GROUPE n°6</w:t>
      </w:r>
      <w:r>
        <w:rPr/>
        <w:t> : Mme Contioso et Mme Oddoero (LP Louise Labé) - Mme Rapidel (LP Sermenaz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plô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ôl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étenc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ches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c Pro ARCU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4 vente de services et produits liés à l’accue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422.1 Administrer et analyser un questionnaire de satisfactio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42.2 Le suivi de la relation clients usagers et la participation à la fidélis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FICHE REFLEXIVE SUR LE MO</w:t>
      </w:r>
      <w:r>
        <w:rPr/>
        <w:t>DE CLASSE INVERSEE</w:t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657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Quels sont vos objectifs pédagogiques relatifs :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A ce travail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Au choix de ce support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r rapport à votre séanc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ire découvrir la notion de questionnaire de satisfaction, ses objectifs à travers l’exemple d’une administration de questionnaire par mail avec l’outil Monkey survey. L’élève découvre l’outil qu’il va utiliser en class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 travail consiste pour l’élève à visionner chez lui ou hors de la classe le tutoriel du logiciel d’enquête monkey survey et de répondre à un questionnaire rapide sur cette vidé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 questionnaire est mis à disposition sur l’EN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 support vidéo fait partie du quotidien des élèves, il est visuel ; auditif et pédagogiqu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L’objectif est d’éveiller la curiosité des élèves, de les mettre plus efficacement en action dans la séance en classe. Il commence à découvrir l’outil à son rythme en visionnant le tutoriel plusieurs fois s’il le souhaite.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ment exploiter le travail fait par vos élèves à leur retour en classe 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 la lecture des réponses aux questionnaires, j’identifie les élèves qui ont visionné le tutoriel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e repère les élèves ayant des réponses fausses afin de prévoir une remédiation en début de séance en m’appuyant sur les élèves ayant bien complété le questionnaire. </w:t>
            </w:r>
            <w:bookmarkStart w:id="0" w:name="_GoBack"/>
            <w:bookmarkEnd w:id="0"/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omment gérer un travail non effectué par un ou plusieurs élèves ? 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vidéo est cependant disponible lors de la séance en classe, son travail n’est pas pénalisé mais il doit mesurer qu’il perd du temps et de l’efficacité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25:00Z</dcterms:created>
  <dc:creator>martine gionta</dc:creator>
  <dc:description/>
  <cp:keywords/>
  <dc:language>en-US</dc:language>
  <cp:lastModifiedBy>veronique</cp:lastModifiedBy>
  <cp:lastPrinted>2015-04-28T15:35:00Z</cp:lastPrinted>
  <dcterms:modified xsi:type="dcterms:W3CDTF">2015-04-29T08:25:00Z</dcterms:modified>
  <cp:revision>2</cp:revision>
  <dc:subject/>
  <dc:title>Formation ARCU</dc:title>
</cp:coreProperties>
</file>