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tion AR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  <w:szCs w:val="28"/>
        </w:rPr>
        <w:t>Mardi 28 avril 2015                        Centre Michel Delay</w:t>
      </w:r>
    </w:p>
    <w:p>
      <w:pPr>
        <w:pStyle w:val="Normal"/>
        <w:spacing w:lineRule="auto" w:line="276" w:before="0" w:after="200"/>
        <w:rPr/>
      </w:pPr>
      <w:r>
        <w:rPr/>
        <w:t xml:space="preserve">Objectif de l’atelier : </w:t>
      </w:r>
    </w:p>
    <w:p>
      <w:pPr>
        <w:pStyle w:val="Normal"/>
        <w:spacing w:lineRule="auto" w:line="276" w:before="0" w:after="200"/>
        <w:rPr/>
      </w:pPr>
      <w:r>
        <w:rPr/>
        <w:t xml:space="preserve">« Pour la compétence (de votre choix) du référentiel ARCU,  quels choix pédagogiques feriez-vous pour un </w:t>
      </w:r>
      <w:r>
        <w:rPr>
          <w:u w:val="single"/>
        </w:rPr>
        <w:t>mode en classe inversée</w:t>
      </w:r>
      <w:r>
        <w:rPr/>
        <w:t> ? Privilégiez les supports déjà construits.</w:t>
      </w:r>
    </w:p>
    <w:p>
      <w:pPr>
        <w:pStyle w:val="Normal"/>
        <w:spacing w:lineRule="auto" w:line="276" w:before="0" w:after="200"/>
        <w:rPr/>
      </w:pPr>
      <w:r>
        <w:rPr/>
        <w:t xml:space="preserve">Temps : 2 heures </w:t>
      </w:r>
    </w:p>
    <w:p>
      <w:pPr>
        <w:pStyle w:val="Normal"/>
        <w:rPr/>
      </w:pPr>
      <w:r>
        <w:rPr>
          <w:highlight w:val="yellow"/>
        </w:rPr>
        <w:t>GROUPE n° 7</w:t>
      </w:r>
      <w:r>
        <w:rPr/>
        <w:t xml:space="preserve">  CHAPELON Emmanuel  (lycée St Joseph) ; ECHCHERKI El jillali   (lycée Marcelle Pardé) ; BALME Isabelle ( lycée St Joseph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ô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ch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calauréat professionnel Accueil Relation Clients et Usag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3 Gestion de la fonction accue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11.1 Rendre opérationnel son environnement de trav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éparation de l’environnement de trav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E REFLEXIVE SUR LE MODE CLASSE INVERSE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els sont vos objectifs pédagogiques relatif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ce trava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 choix de ce suppor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 rapport à votre sé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écouvrir la méthode des 5 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tre capable de schématiser les 3 zones de l’environnement de trava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ouvoir énumérer les gains obtenus grâce à un espace de travail rang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ail effectué en binôme, les élèves doivent visualiser en dehors du cours la vidéo support (</w:t>
            </w:r>
            <w:hyperlink r:id="rId2">
              <w:r>
                <w:rPr>
                  <w:rStyle w:val="InternetLink"/>
                  <w:b/>
                </w:rPr>
                <w:t>https://www.youtube.com/watch?v=JnD1Z4od5fo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 annexe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 exploiter le travail fait par vos élèves à leur retour en class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que binôme restitue le travail réalisé à la classe en listant les points essentiels au table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roupe suivant complète cette restitu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 qui permet aux élèves (supervisés par l’enseignant) de faire une synthèse de cour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 gérer un travail non effectué par un ou plusieurs élèves ?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eler les raisons pour lesquelles l’élève n’a pas effectué son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t élève sera désigné pour réaliser la synthèse du cours celui qui lui permettra d’être malgré tout acteur de sa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, prénom : …………………………………………………………………………………………………………</w:t>
        <w:tab/>
        <w:tab/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RCU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GESTION DE LA FONCTION ACCUE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/ Visionnez la vidéo suivante 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www.youtube.com/watch?v=JnD1Z4od5f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Complétez le schéma suivant en distinguant les 3 zone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05375" cy="3844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/ Enumérez dans un tableau les gains obtenus grâce à un espace de travail rangé pour l’entreprise puis pour le salarié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ANNEX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D1Z4od5fo" TargetMode="External"/><Relationship Id="rId3" Type="http://schemas.openxmlformats.org/officeDocument/2006/relationships/hyperlink" Target="https://www.youtube.com/watch?v=JnD1Z4od5f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18:00Z</dcterms:created>
  <dc:creator>martine gionta</dc:creator>
  <dc:description/>
  <dc:language>en-US</dc:language>
  <cp:lastModifiedBy>Valérie ROMEYER</cp:lastModifiedBy>
  <dcterms:modified xsi:type="dcterms:W3CDTF">2015-06-07T15:18:00Z</dcterms:modified>
  <cp:revision>2</cp:revision>
  <dc:subject/>
  <dc:title>Formation ARCU</dc:title>
</cp:coreProperties>
</file>