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iche pédagogique : La croissance économique et ses indicateurs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lasse</w:t>
      </w:r>
      <w:r>
        <w:rPr>
          <w:rFonts w:cs="Arial Narrow" w:ascii="Arial Narrow" w:hAnsi="Arial Narrow"/>
          <w:sz w:val="22"/>
        </w:rPr>
        <w:t> : 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cs="Arial Narrow" w:ascii="Arial Narrow" w:hAnsi="Arial Narrow"/>
          <w:sz w:val="22"/>
        </w:rPr>
        <w:t xml:space="preserve"> Baccalauréat Professionnel Tertiai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Effectif </w:t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ate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férentiel</w:t>
      </w:r>
      <w:r>
        <w:rPr>
          <w:rFonts w:cs="Arial Narrow" w:ascii="Arial Narrow" w:hAnsi="Arial Narrow"/>
          <w:sz w:val="22"/>
        </w:rPr>
        <w:t> : Programme Economie Droit en Baccalauréat Professionne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tie 4 : La Création de richess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hèm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xe de réflex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mps de connaissanc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 La croissance et le développement économiqu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croissance économiqu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finalités de la croissance</w:t>
            </w:r>
          </w:p>
          <w:p>
            <w:pPr>
              <w:pStyle w:val="Normal"/>
              <w:ind w:left="260" w:hanging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niveau de vie</w:t>
            </w:r>
          </w:p>
          <w:p>
            <w:pPr>
              <w:pStyle w:val="Normal"/>
              <w:ind w:left="260" w:hanging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notion de pouvoir d’ach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PIB comme indicateur de la croissance  économique et ses limites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ublic visé</w:t>
      </w:r>
      <w:r>
        <w:rPr>
          <w:rFonts w:cs="Arial Narrow" w:ascii="Arial Narrow" w:hAnsi="Arial Narrow"/>
          <w:sz w:val="22"/>
        </w:rPr>
        <w:t> : Elèves de 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cs="Arial Narrow" w:ascii="Arial Narrow" w:hAnsi="Arial Narrow"/>
          <w:sz w:val="22"/>
        </w:rPr>
        <w:t xml:space="preserve"> Baccalauréat Professionnel Tertiair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urée de la séquence</w:t>
      </w:r>
      <w:r>
        <w:rPr>
          <w:rFonts w:cs="Arial Narrow" w:ascii="Arial Narrow" w:hAnsi="Arial Narrow"/>
          <w:sz w:val="22"/>
        </w:rPr>
        <w:t xml:space="preserve"> : 2 séances de 55mn en classe entièr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 w:val="22"/>
          <w:u w:val="none"/>
        </w:rPr>
        <w:t>Objectifs</w:t>
      </w:r>
      <w:r>
        <w:rPr>
          <w:rFonts w:cs="Arial Narrow" w:ascii="Arial Narrow" w:hAnsi="Arial Narrow"/>
          <w:sz w:val="22"/>
          <w:u w:val="none"/>
        </w:rPr>
        <w:t xml:space="preserve"> : </w:t>
      </w:r>
    </w:p>
    <w:p>
      <w:pPr>
        <w:pStyle w:val="Heading2"/>
        <w:rPr/>
      </w:pPr>
      <w:r>
        <w:rPr>
          <w:rFonts w:cs="Arial Narrow" w:ascii="Arial Narrow" w:hAnsi="Arial Narrow"/>
          <w:sz w:val="22"/>
          <w:u w:val="none"/>
        </w:rPr>
        <w:t>L’élève doit être capable à la fin de cette séquence de 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finir la notion de croissance et ses finalités 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actériser le PIB et en donner ses limites.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lace dans la progression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Thème 4.3 : </w:t>
      </w:r>
      <w:r>
        <w:rPr>
          <w:rFonts w:cs="Arial Narrow" w:ascii="Arial Narrow" w:hAnsi="Arial Narrow"/>
          <w:bCs/>
          <w:sz w:val="22"/>
          <w:szCs w:val="22"/>
        </w:rPr>
        <w:t>La croissance et le développement économiqu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>Séquence 1 : La croissance économiqu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é requis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L’élève est capable de 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liquer la notion de Valeur Ajoutée 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Savoir lire et analyser un graphique, un tableau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Synthèses :</w:t>
      </w:r>
      <w:r>
        <w:rPr>
          <w:rFonts w:cs="Arial Narrow" w:ascii="Arial Narrow" w:hAnsi="Arial Narrow"/>
          <w:sz w:val="22"/>
        </w:rPr>
        <w:t xml:space="preserve"> intermédiaire (oralement) et finale (écrite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émarche pédagogique</w:t>
      </w:r>
      <w:r>
        <w:rPr>
          <w:rFonts w:cs="Arial Narrow" w:ascii="Arial Narrow" w:hAnsi="Arial Narrow"/>
          <w:sz w:val="22"/>
        </w:rPr>
        <w:t> : déductiv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Supports et matériels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sier élève distribué par l’enseignante, vidéoprojecteur, tableau, poste informatique avec accès Internet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Evaluation</w:t>
      </w:r>
      <w:r>
        <w:rPr>
          <w:rFonts w:cs="Arial Narrow" w:ascii="Arial Narrow" w:hAnsi="Arial Narrow"/>
          <w:sz w:val="22"/>
        </w:rPr>
        <w:t> : à la fin de la séquenc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Fiche de Déroulement </w:t>
      </w:r>
    </w:p>
    <w:p>
      <w:pPr>
        <w:pStyle w:val="Normal"/>
        <w:rPr/>
      </w:pPr>
      <w:r>
        <w:rPr/>
        <w:t>La croissance économique et ses indicateur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éance 1 : 55mn : Mesure de la croissance économiqu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8"/>
        <w:gridCol w:w="2848"/>
        <w:gridCol w:w="2984"/>
        <w:gridCol w:w="1744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ré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ap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tés Professe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tés Elèv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pport/Moyen</w:t>
            </w:r>
          </w:p>
        </w:tc>
      </w:tr>
      <w:tr>
        <w:trPr>
          <w:trHeight w:val="2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cueil de la clas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sentation du thème et des objectif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l’app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place la séquence dans la progress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crit le plan de la séance au 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tribue le dossier élèv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ssier élè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m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ctivité1 : Valeur ajoutée (pré-requis) PIB, taux de croissan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jection de la vidéo sur la croissance (5mn 17’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stionn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e en commu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ige collectivement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ardent la vidé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ent au questionnai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viennent, proposent leurs solutions et 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Tableau Vidé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m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vité 2 : évolution de la croissance en Fr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 1 : graphique source nouvel Observa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e en commu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ique les consignes et demande aux élèves d’analyser les documents et de répondre aux ques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e les difficultés des élèves et répond à leurs interroga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ige collectivement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ysent les docume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ent aux ques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viennent, proposent leurs solutions et 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sier élè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é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5m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vité 3 : évolution du taux de croissance dans les pays europée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cument  2 : tablea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e en commu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e en commu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ynthè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ique les consignes et demande aux élèves de répondre aux questions et de compléter le 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ige collectivement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 de réaliser une synthèse orale les notions abordé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ysent le docu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viennent, proposent leurs solutions et 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alisent  la synthèse or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sier élè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é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ea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éance 2 : 55mn  les autres outils de mesure de la croissance économique -  Le niveau de vie et le pouvoir d’acha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8"/>
        <w:gridCol w:w="2848"/>
        <w:gridCol w:w="2984"/>
        <w:gridCol w:w="1744"/>
      </w:tblGrid>
      <w:tr>
        <w:trPr>
          <w:trHeight w:val="2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cueil de la clas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ppel présentation du thème et des objectif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-requi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l’app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crit le plan de la séance au 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stionnement oral sur les notions abordées lors de la 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2"/>
              </w:rPr>
              <w:t xml:space="preserve"> séan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ent oralement. Un élève note le vocabulaire au 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ea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vité 4 : PIB en volume et par habitant dans l’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 3 et 4 :graphiques eurost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e en commu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xplique les consignes et demande aux élèves de répondre aux ques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ige collectivement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ysent le docu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viennent, proposent leurs solutions et 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sier élè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é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eau</w:t>
            </w:r>
          </w:p>
        </w:tc>
      </w:tr>
      <w:tr>
        <w:trPr>
          <w:trHeight w:val="2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vité 5 : l’ID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cument 5: tableau classement IDH les 20 premiers pay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urnaldunet.co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e en commu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xplique les consignes et demande aux élèves de répondre aux ques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ige collectivement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ysent le docu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viennent, proposent leurs solutions et 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sier élè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é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eau</w:t>
            </w:r>
          </w:p>
        </w:tc>
      </w:tr>
      <w:tr>
        <w:trPr>
          <w:trHeight w:val="2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vité 6 : le PIB Ve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ocument 6 : le PIB vert nouvel indicateur de l’O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herche Internet par groupe de 2 élèv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xplique les consignes et demande aux élèves de répondre aux ques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ysent le docu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nt les recherches Intern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sier élè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é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e informatique</w:t>
            </w:r>
          </w:p>
        </w:tc>
      </w:tr>
      <w:tr>
        <w:trPr>
          <w:trHeight w:val="2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ctivité 7: indice de compétitivité mond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ocument 7 : le monde.f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xplique les consignes et demande aux élèves de répondre aux ques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ysent le docu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sier élè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é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 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partie : niveau de vie et pouvoir d’ach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éo youtube : niveau de vie et pouvoir d’achat (6m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se en commu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xplique les consignes et demande aux élèves de répondre aux ques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ige collectivement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ardent la vidé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ent au questionnai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viennent, proposent leurs solutions et demandent des explications complémentaires si beso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sier élè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déoproject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m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ynthè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ique les consign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lètent la synthèse sous forme de texte à trous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ssier élèv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07:00Z</dcterms:created>
  <dc:creator>Mar vivo</dc:creator>
  <dc:description/>
  <dc:language>en-US</dc:language>
  <cp:lastModifiedBy>Fabienne</cp:lastModifiedBy>
  <dcterms:modified xsi:type="dcterms:W3CDTF">2015-02-15T13:07:00Z</dcterms:modified>
  <cp:revision>2</cp:revision>
  <dc:subject/>
  <dc:title>Fiche pédagogique : L’acheminement des marchandises vers leurs lieux de stockage</dc:title>
</cp:coreProperties>
</file>