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kern w:val="0"/>
          <w:sz w:val="28"/>
          <w:szCs w:val="28"/>
          <w:lang w:eastAsia="fr-FR"/>
        </w:rPr>
        <w:t>Document ressource élaboré à la suite de la première session BP boulanger épreuve E42 avec la participation de Patrick Ferrand professeur de boulangerie et sous la conduite de Christiane Ribat – IEN ET</w:t>
      </w:r>
    </w:p>
    <w:p>
      <w:pPr>
        <w:pStyle w:val="Normal"/>
        <w:widowControl/>
        <w:pBdr>
          <w:bottom w:val="double" w:sz="2" w:space="1" w:color="FFC000"/>
        </w:pBdr>
        <w:suppressAutoHyphens w:val="false"/>
        <w:jc w:val="center"/>
        <w:rPr>
          <w:rFonts w:eastAsia="Times New Roman"/>
          <w:kern w:val="0"/>
          <w:sz w:val="16"/>
          <w:szCs w:val="16"/>
          <w:lang w:eastAsia="fr-FR"/>
        </w:rPr>
      </w:pPr>
      <w:r>
        <w:rPr>
          <w:rFonts w:eastAsia="Times New Roman"/>
          <w:kern w:val="0"/>
          <w:sz w:val="16"/>
          <w:szCs w:val="16"/>
          <w:lang w:eastAsia="fr-FR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eastAsia="fr-FR"/>
        </w:rPr>
      </w:pPr>
      <w:r>
        <w:rPr>
          <w:rFonts w:eastAsia="Times New Roman"/>
          <w:kern w:val="0"/>
          <w:sz w:val="22"/>
          <w:szCs w:val="22"/>
          <w:lang w:eastAsia="fr-FR"/>
        </w:rPr>
      </w:r>
    </w:p>
    <w:p>
      <w:pPr>
        <w:pStyle w:val="Normal"/>
        <w:rPr>
          <w:kern w:val="2"/>
          <w:sz w:val="22"/>
          <w:szCs w:val="22"/>
          <w:u w:val="single" w:color="FABF8F"/>
        </w:rPr>
      </w:pPr>
      <w:r>
        <w:rPr>
          <w:kern w:val="2"/>
          <w:sz w:val="22"/>
          <w:szCs w:val="22"/>
          <w:u w:val="single" w:color="FABF8F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La commission a constaté des anomalies récurrentes dans les dossiers et appelle à la vigilance sur :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>
          <w:kern w:val="2"/>
        </w:rPr>
        <w:t>l'inversion des parties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>
          <w:kern w:val="2"/>
        </w:rPr>
        <w:t xml:space="preserve">l’absence de traitement d’une compétence 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>
          <w:kern w:val="2"/>
        </w:rPr>
        <w:t>l’absence d’une fonction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Conseils et améliorations à apporter :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Positionner la fiche signalétique de l’entreprise et le CV en annexe,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Numéroter les annexes  et y faire systématiquement référence dans les dossiers,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Placer les annexes en fin de dossier,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Eviter les nombreux copier coller de photos ou de textes issus d’internet qui donnent une impression de déjà vu dans les dossiers qui paraissent standardisés voire non personnels ;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Utiliser systématiquement les pratiques de l’entreprise pour base du dossier, ce qui les rendra moins « théoriques » et leur donnera une dimension plus professionnelle ;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Donner plus de place dans le dossier à la présentation de l’expérience vécue  par le candidat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2"/>
        </w:rPr>
        <w:t xml:space="preserve">Varier les exemples choisis, ceux-ci apparaissent souvent répétitifs, 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kern w:val="2"/>
        </w:rPr>
        <w:t>Elargir le choix de la compétence présentée : choix très réduit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2"/>
        </w:rPr>
        <w:t>Développer plus la planification du travail : par exemple  présenter une organisation du travail (organigramme) en annexe 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677" w:footer="708" w:bottom="1417"/>
      <w:pgBorders w:display="allPages" w:offsetFrom="text">
        <w:left w:val="dashed" w:sz="4" w:space="30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FF9900"/>
      </w:pBdr>
      <w:tabs>
        <w:tab w:val="center" w:pos="4536" w:leader="none"/>
        <w:tab w:val="right" w:pos="9072" w:leader="none"/>
        <w:tab w:val="right" w:pos="10204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BP boulanger  Ressources pour la formation Métiers de l’alimentation - 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sur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Académie de Lyon – avri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1143000" cy="777240"/>
          <wp:effectExtent l="0" t="0" r="0" b="0"/>
          <wp:wrapTight wrapText="bothSides">
            <wp:wrapPolygon edited="0">
              <wp:start x="-978" y="3236"/>
              <wp:lineTo x="-978" y="65966"/>
              <wp:lineTo x="61072" y="65966"/>
              <wp:lineTo x="61072" y="3236"/>
              <wp:lineTo x="-978" y="323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9" t="-1269" r="63731" b="682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SSOURCES POUR LA FORMATION</w:t>
    </w:r>
  </w:p>
  <w:p>
    <w:pPr>
      <w:pStyle w:val="Normal"/>
      <w:pBdr>
        <w:bottom w:val="double" w:sz="4" w:space="6" w:color="FF9900"/>
      </w:pBdr>
      <w:ind w:left="360" w:right="-157" w:hanging="0"/>
      <w:jc w:val="center"/>
      <w:rPr/>
    </w:pPr>
    <w:r>
      <w:rPr/>
      <w:t>METIERS DE L’ALI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3:00Z</dcterms:created>
  <dc:creator>Christiane Ribat</dc:creator>
  <dc:description/>
  <dc:language>en-US</dc:language>
  <cp:lastModifiedBy>Christiane RIBAT</cp:lastModifiedBy>
  <cp:lastPrinted>2012-08-29T16:17:00Z</cp:lastPrinted>
  <dcterms:modified xsi:type="dcterms:W3CDTF">2015-04-09T16:18:00Z</dcterms:modified>
  <cp:revision>5</cp:revision>
  <dc:subject/>
  <dc:title>Thème n° 1 Accueillir</dc:title>
</cp:coreProperties>
</file>