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ude des dossiers et préparation du questionnement (1/3) – Nom candidat :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25"/>
        <w:gridCol w:w="9923"/>
      </w:tblGrid>
      <w:tr>
        <w:trPr>
          <w:trHeight w:val="34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 traitées dans la première par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u dossier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ions</w:t>
            </w:r>
          </w:p>
        </w:tc>
      </w:tr>
      <w:tr>
        <w:trPr/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ction 2 : Gestion de la production (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artie du dossi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C1.4 : </w:t>
            </w:r>
            <w:r>
              <w:rPr>
                <w:rFonts w:cs="Arial" w:ascii="Arial" w:hAnsi="Arial"/>
                <w:color w:val="000000"/>
                <w:szCs w:val="18"/>
              </w:rPr>
              <w:t>Maîtriser les différents « process » de panification et de production boulangè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1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O</w:t>
            </w:r>
            <w:r>
              <w:rPr>
                <w:rFonts w:cs="Arial" w:ascii="Arial" w:hAnsi="Arial"/>
                <w:color w:val="000000"/>
                <w:szCs w:val="20"/>
              </w:rPr>
              <w:t>ptimiser l’implantation du matériel de produc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1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P</w:t>
            </w:r>
            <w:r>
              <w:rPr>
                <w:rFonts w:cs="Arial" w:ascii="Arial" w:hAnsi="Arial"/>
                <w:color w:val="000000"/>
                <w:szCs w:val="20"/>
              </w:rPr>
              <w:t>lanifier le travail dans le temps et dans l’esp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1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O</w:t>
            </w:r>
            <w:r>
              <w:rPr>
                <w:rFonts w:cs="Arial" w:ascii="Arial" w:hAnsi="Arial"/>
                <w:color w:val="000000"/>
                <w:szCs w:val="20"/>
              </w:rPr>
              <w:t>rganiser les postes de travail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2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P</w:t>
            </w:r>
            <w:r>
              <w:rPr>
                <w:rFonts w:cs="Arial" w:ascii="Arial" w:hAnsi="Arial"/>
                <w:color w:val="000000"/>
                <w:szCs w:val="20"/>
              </w:rPr>
              <w:t>réparer, fabriqu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2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C</w:t>
            </w:r>
            <w:r>
              <w:rPr>
                <w:rFonts w:cs="Arial" w:ascii="Arial" w:hAnsi="Arial"/>
                <w:color w:val="000000"/>
                <w:szCs w:val="20"/>
              </w:rPr>
              <w:t>réer, innov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2.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: A</w:t>
            </w:r>
            <w:r>
              <w:rPr>
                <w:rFonts w:cs="Arial" w:ascii="Arial" w:hAnsi="Arial"/>
                <w:color w:val="000000"/>
                <w:szCs w:val="20"/>
              </w:rPr>
              <w:t>ppliquer, faire appliquer et vérifier le suivi des process de fabric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</w:rPr>
        <w:t>Etude des dossiers et préparation du questionnement (2/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567"/>
        <w:gridCol w:w="1021"/>
        <w:gridCol w:w="7767"/>
      </w:tblGrid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 traitées dans la 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rtie du doss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 par fonction)               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ions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ction 1 : Approvisionn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1 : 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terminer les besoins en matières premières, produits intermédiaires et consommables de l’entreprise et les command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2 : 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terminer et sélectionner les fournisseurs en collaboration avec sa hiérarch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3 : 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finir les besoins liés à la production journaliè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1 : 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ceptionner et stock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.1.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trôler les mouvements de stock (matières premières, produits intermédiaires et consommable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1 :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parer ou faire préparer les matières d’œuvre nécessaires aux postes de trava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ction 3 : Démarche de qualité et de progrè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5 :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poser des solutions, les appliquer et en suivre l’évolutio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7 :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liquer les procédures de la démarche qualit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8 :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liquer les mesures d’hygiène, de santé et de sécurité des salarié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9 :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liquer les mesures d’hygiène sanitaire et de sécurité alimentai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.2 :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urer l’échelle des risques sanitai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.3 :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trôler l’évolution des produits tout au long du processus de fabrication, de la transformation jusqu’à la commercialisa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.5 : 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rifier le bon fonctionnement des appareils utilisés et de leurs dispositifs de sécurit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2 :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muniquer les directiv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3 :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muniquer avec la hiérarchie les membres de l’équipe et les ti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6 :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muniquer avec les différents acteurs de la filiè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Etude des dossiers et préparation du questionnement (3/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134"/>
        <w:gridCol w:w="7938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 traitées dans la 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rtie du doss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 par fonctio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ions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ction 4 : Commercialisation et communica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10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ganiser l’approvisionnement du ou des points de vent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2.6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poser les produits à la vente en collaboration avec le personnel de v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iciper à la valorisation des produits et à l’animation de l’espace de v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8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ndre en compte, analyser les remarques du personnel de vente et le conseiller sur un argumentaire produi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nction 5 : Gestion d’unité et/ou d’entreprise de boulangerie : Gestion des ressources humai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9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éfinir les besoins en compétences avec la hiérarchi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5 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cadrer l’équipe de production : motiver, conseiller, former les membres de l’équi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nction 5 : Gestion d’unité et/ou d’entreprise de boulangerie : Gestion d’unité et/ou d’entreprise de boulangerie : gestion économique et financiè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1.8 :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timiser les marges de l’entrepri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3.4 :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lyser les résultats de l’entrepri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lyser en collaboration avec sa hiérarchie les besoins d’investiss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26" w:top="985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F79646"/>
      </w:pBdr>
      <w:rPr/>
    </w:pPr>
    <w:r>
      <w:rPr>
        <w:rFonts w:cs="Arial" w:ascii="Arial" w:hAnsi="Arial"/>
        <w:b/>
        <w:color w:val="1F497D"/>
        <w:sz w:val="18"/>
        <w:szCs w:val="18"/>
      </w:rPr>
      <w:t xml:space="preserve">BP Boulanger E42  Préparation du questionnement  </w:t>
    </w:r>
    <w:r>
      <w:rPr>
        <w:rFonts w:cs="Arial" w:ascii="Arial" w:hAnsi="Arial"/>
        <w:b/>
        <w:color w:val="1F497D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1F497D"/>
      </w:rPr>
      <w:instrText xml:space="preserve"> FILENAME </w:instrText>
    </w:r>
    <w:r>
      <w:rPr>
        <w:sz w:val="18"/>
        <w:b/>
        <w:szCs w:val="18"/>
        <w:rFonts w:cs="Arial" w:ascii="Arial" w:hAnsi="Arial"/>
        <w:color w:val="1F497D"/>
      </w:rPr>
      <w:fldChar w:fldCharType="separate"/>
    </w:r>
    <w:r>
      <w:rPr>
        <w:sz w:val="18"/>
        <w:b/>
        <w:szCs w:val="18"/>
        <w:rFonts w:cs="Arial" w:ascii="Arial" w:hAnsi="Arial"/>
        <w:color w:val="1F497D"/>
      </w:rPr>
      <w:t>input.doc</w:t>
    </w:r>
    <w:r>
      <w:rPr>
        <w:sz w:val="18"/>
        <w:b/>
        <w:szCs w:val="18"/>
        <w:rFonts w:cs="Arial" w:ascii="Arial" w:hAnsi="Arial"/>
        <w:color w:val="1F497D"/>
      </w:rPr>
      <w:fldChar w:fldCharType="end"/>
    </w:r>
    <w:r>
      <w:rPr>
        <w:rFonts w:cs="Arial" w:ascii="Arial" w:hAnsi="Arial"/>
        <w:b/>
        <w:color w:val="1F497D"/>
        <w:sz w:val="18"/>
        <w:szCs w:val="18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6659880" cy="349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"/>
                            <w:gridCol w:w="7654"/>
                            <w:gridCol w:w="198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850" w:type="dxa"/>
                                <w:tcBorders>
                                  <w:top w:val="single" w:sz="18" w:space="0" w:color="17365D"/>
                                  <w:left w:val="single" w:sz="18" w:space="0" w:color="17365D"/>
                                  <w:bottom w:val="single" w:sz="18" w:space="0" w:color="17365D"/>
                                  <w:right w:val="single" w:sz="6" w:space="0" w:color="17365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  <w:t>E42</w:t>
                                </w:r>
                              </w:p>
                            </w:tc>
                            <w:tc>
                              <w:tcPr>
                                <w:tcW w:w="7654" w:type="dxa"/>
                                <w:tcBorders>
                                  <w:top w:val="single" w:sz="18" w:space="0" w:color="17365D"/>
                                  <w:left w:val="single" w:sz="6" w:space="0" w:color="17365D"/>
                                  <w:bottom w:val="single" w:sz="18" w:space="0" w:color="17365D"/>
                                  <w:right w:val="single" w:sz="6" w:space="0" w:color="17365D"/>
                                </w:tcBorders>
                                <w:shd w:fill="FFFFC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  <w:t>Sous-épreuve dossier :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  <w:t>étude technique liée à l’activité professionnelle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18" w:space="0" w:color="17365D"/>
                                  <w:left w:val="single" w:sz="6" w:space="0" w:color="17365D"/>
                                  <w:bottom w:val="single" w:sz="18" w:space="0" w:color="17365D"/>
                                  <w:right w:val="single" w:sz="18" w:space="0" w:color="17365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fr-FR"/>
                                  </w:rPr>
                                  <w:t>coefficient :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5pt;mso-wrap-distance-left:7.05pt;mso-wrap-distance-right:7.05pt;mso-wrap-distance-top:0pt;mso-wrap-distance-bottom:0pt;margin-top:-8.6pt;mso-position-vertical-relative:text;margin-left:109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"/>
                      <w:gridCol w:w="7654"/>
                      <w:gridCol w:w="198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850" w:type="dxa"/>
                          <w:tcBorders>
                            <w:top w:val="single" w:sz="18" w:space="0" w:color="17365D"/>
                            <w:left w:val="single" w:sz="18" w:space="0" w:color="17365D"/>
                            <w:bottom w:val="single" w:sz="18" w:space="0" w:color="17365D"/>
                            <w:right w:val="single" w:sz="6" w:space="0" w:color="17365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fr-FR"/>
                            </w:rPr>
                            <w:t>E42</w:t>
                          </w:r>
                        </w:p>
                      </w:tc>
                      <w:tc>
                        <w:tcPr>
                          <w:tcW w:w="7654" w:type="dxa"/>
                          <w:tcBorders>
                            <w:top w:val="single" w:sz="18" w:space="0" w:color="17365D"/>
                            <w:left w:val="single" w:sz="6" w:space="0" w:color="17365D"/>
                            <w:bottom w:val="single" w:sz="18" w:space="0" w:color="17365D"/>
                            <w:right w:val="single" w:sz="6" w:space="0" w:color="17365D"/>
                          </w:tcBorders>
                          <w:shd w:fill="FFFFCC" w:val="clear"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fr-FR"/>
                            </w:rPr>
                            <w:t>Sous-épreuve dossier 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fr-FR"/>
                            </w:rPr>
                            <w:t>étude technique liée à l’activité professionnelle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18" w:space="0" w:color="17365D"/>
                            <w:left w:val="single" w:sz="6" w:space="0" w:color="17365D"/>
                            <w:bottom w:val="single" w:sz="18" w:space="0" w:color="17365D"/>
                            <w:right w:val="single" w:sz="18" w:space="0" w:color="17365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fr-FR"/>
                            </w:rPr>
                            <w:t>coefficient :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SimSun;宋体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imSun;宋体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6:00Z</dcterms:created>
  <dc:creator>utilisateur</dc:creator>
  <dc:description/>
  <cp:keywords/>
  <dc:language>en-US</dc:language>
  <cp:lastModifiedBy>RIBAT Christiane</cp:lastModifiedBy>
  <cp:lastPrinted>2014-01-22T00:00:00Z</cp:lastPrinted>
  <dcterms:modified xsi:type="dcterms:W3CDTF">2016-05-18T08:41:00Z</dcterms:modified>
  <cp:revision>12</cp:revision>
  <dc:subject/>
  <dc:title>Économie-Gestion BP BOULANGER</dc:title>
</cp:coreProperties>
</file>