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2040</wp:posOffset>
            </wp:positionH>
            <wp:positionV relativeFrom="paragraph">
              <wp:posOffset>-554355</wp:posOffset>
            </wp:positionV>
            <wp:extent cx="916940" cy="543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0</wp:posOffset>
                </wp:positionH>
                <wp:positionV relativeFrom="paragraph">
                  <wp:posOffset>-444500</wp:posOffset>
                </wp:positionV>
                <wp:extent cx="14947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0005" cy="7334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000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63.7pt;mso-wrap-distance-left:9.05pt;mso-wrap-distance-right:9.05pt;mso-wrap-distance-top:0pt;mso-wrap-distance-bottom:0pt;margin-top:-35pt;mso-position-vertical-relative:text;margin-left:-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0005" cy="7334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30" r="-1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000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ENT ET POURQUOI METTRE EN PLACE UN LEONAR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troduction par Muriel Robichet 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éonardo est l’appellation donnée à un dispositif de l’agence 2E2F. Il permet de bénéficier de fonds européens afin de permettre aux jeunes de la voie professionnelle d’effectuer une PFMP de 3 semaines minimum dans un pays europé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 tout projet, cela demande un investissement de la part de l’équipe qui le met en place mais l’expérience montre que les retours sont extrêmement positifs pour les élèv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)  </w:t>
      </w:r>
      <w:r>
        <w:rPr>
          <w:rFonts w:cs="Arial" w:ascii="Arial" w:hAnsi="Arial"/>
          <w:b/>
          <w:u w:val="single"/>
        </w:rPr>
        <w:t>Ouverture à l’International</w:t>
      </w:r>
      <w:r>
        <w:rPr>
          <w:rFonts w:cs="Arial" w:ascii="Arial" w:hAnsi="Arial"/>
          <w:b/>
        </w:rPr>
        <w:t>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projets Léonardo permettent une ouverture à l’international et regroupent en fait plusieurs types de projet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projets Léonardo proprement dit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s sont financés par l’agence européenne ; pour bénéficier de ce financement il faut compléter un dossier assez complexe d’une quarantaine de pages ; il est nécessaire d’utiliser une formulation type, et des termes clés qui permettent d’être sélectionné. C’est beaucoup de travail mais c’est indispensable pour obtenir la subvention 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bourse Léonardo permet de payer le séjour des jeunes à l’étrang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sections européennes 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ès une expérience réussie sur un projet Léonardo, il n’est pas rare que le lycée demande à ouvrir une section européenne ; pour cala il faut 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 enseignant qui a la DNL (Discipline Non Linguistique) 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il y a une épreuve spécifique en termin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élèves ont alors la mention européenne sur le diplôme du bac : c’est assez rare en bac pro, c’est une vraie valeur, donc vendeur pour les poursuites d’études et recherches d’emploi 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élèves ont 2H de cours supplémentaires par semaine : une heure d’anglais en plus et une heure dans une autre matière spécifique en anglais (ex :  communication : savoir se présenter en anglais, histoire : culture du pays en anglais, arts plastiques : travail sur logos en anglais ect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 les jeunes sont inscrits en classe européenne, ils s’engagent sur 3 ans à avoir 2h de cours en plus ; en général ce sont des cours ludiques, basés sur l’or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valider la « mention européenne », les candidats doivent obtenir au moins la note de 12/20 à l’épreuve orale sur la matière spécifique en anglais et au moins 10/20 sur les autres épreuv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NL est une certification qu’un enseignant (non « anglais ») passe avec un IEN d’anglais et 2 autres enseignants ; un dossier de 3 ou 4 pages doit être présenté en anglais, il y a un temps de questions-réponses ; le niveau d’anglais exigé pour réussir est approximativement le niveau B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y a une volonté nationale de développer les DNL, ce n’est donc pas insurmontable et c’est une ouverture personnelle pour l’enseigna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partenaria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est possible de développer un partenariat avec un  lycée étranger situé dans la ville jumelée avec celle de son lycée : il faut donc se renseigner à la mairie de la ville de notre lycée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E-twinning 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’est un échange via internet avec d’autres lycées situés à l’étranger ; c’est basé plutôt sur l’écrit et pas l’or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II)  </w:t>
      </w:r>
      <w:r>
        <w:rPr>
          <w:rFonts w:cs="Arial" w:ascii="Arial" w:hAnsi="Arial"/>
          <w:b/>
          <w:u w:val="single"/>
        </w:rPr>
        <w:t>Présentation du projet Léonardo FPI (Formation Professionnell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u w:val="single"/>
        </w:rPr>
        <w:t>Internationale</w:t>
      </w:r>
      <w:r>
        <w:rPr>
          <w:rFonts w:cs="Arial" w:ascii="Arial" w:hAnsi="Arial"/>
          <w:b/>
          <w:sz w:val="22"/>
          <w:szCs w:val="22"/>
        </w:rPr>
        <w:t>)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bourses Léonardo sont destinées aux élèves et apprentis de la formation professionnelle initia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rojet doit être voté en CA et faire partie du projet d’établissemen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Le projet est financé en partie par l’agence 2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>2F (Europe Education Formation France), ainsi que par la région Rhône Alpes (bourse Explora). L’agence 2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>2F fournit environ 90% du budget, Explora donnait jusqu’à ce jour 95€ par semaine par élèv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rojet permet aux élèves d’effectuer une PFMP (3 semaines minimum) dans un pays européen ; les bourses permettent de financer les billets d’avion, les transports internes à l’étranger, l’hébergement dans des familles ; Au lycée Sever, l’an passé, il restait aux familles 100€ à charge, ainsi que les repas du midi et argent de poch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Il faut compter 18 mois de travail avant l’aboutissement du projet et que les élèves ne prennent l’avion. Divers problèmes peuvent se présenter, notamment financier, avec les familles 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y a un gros travail de communication à effectuer et d’enthousiasme à partager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)  </w:t>
      </w:r>
      <w:r>
        <w:rPr>
          <w:rFonts w:cs="Arial" w:ascii="Arial" w:hAnsi="Arial"/>
          <w:b/>
          <w:u w:val="single"/>
        </w:rPr>
        <w:t>Les objectifs de LEONARDO FPI</w:t>
      </w:r>
      <w:r>
        <w:rPr>
          <w:rFonts w:cs="Arial" w:ascii="Arial" w:hAnsi="Arial"/>
          <w:b/>
        </w:rPr>
        <w:t> 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amélioration du niveau d’anglais biensur, c’est le premier objectif 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valorisation de la formation de l’élèv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illeure insertion dans le monde du travail et accès facilité à l’enseignement post-bac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x : tous les élèves du lycée Sever qui sont entrés à l’IUT en GLT, avaient fait Léonardo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périence humaine mettant en valeur le dynamisme des élèves et leur motivation (« lumières » dans les yeux des élèves garanties !)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ractivité accrue de l’établissemen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tère 7 pour la labellisation « lycée des métiers »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imateurs : Muriel Robichet</w:t>
      </w:r>
    </w:p>
    <w:p>
      <w:pPr>
        <w:pStyle w:val="Normal"/>
        <w:ind w:left="2835" w:hanging="0"/>
        <w:rPr/>
      </w:pPr>
      <w:r>
        <w:rPr>
          <w:rFonts w:cs="Arial" w:ascii="Arial" w:hAnsi="Arial"/>
          <w:bCs/>
        </w:rPr>
        <w:t>Rapporteurs : Bessard Irène, Charvey Christèle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662" w:hanging="0"/>
      <w:jc w:val="center"/>
    </w:pPr>
    <w:rPr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04:00Z</dcterms:created>
  <dc:creator>Irene et Christophe</dc:creator>
  <dc:description/>
  <cp:keywords/>
  <dc:language>en-US</dc:language>
  <cp:lastModifiedBy>RECTORATlyon</cp:lastModifiedBy>
  <dcterms:modified xsi:type="dcterms:W3CDTF">2013-02-12T11:04:00Z</dcterms:modified>
  <cp:revision>2</cp:revision>
  <dc:subject/>
  <dc:title>COMMENT ET POURQUOI METTRE EN PLACE UN LEONARDO</dc:title>
</cp:coreProperties>
</file>