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CHE DE SYNTHESE GROUPE DE TRAVAIL « Organisation pédagogique 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N°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eur (initiales) :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n ° 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hèse des échanges durant l’atelie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ent intégrer la transversalité au sein des équip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éfléchir par niv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ers quelles instance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s pourraient être les outils pour que les équipes soient opérationnelles dès à présent ou au plus tard à la rentrée 20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ppuyer sur les instances pour impulser un travail transversal avec les équip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eil pédagogique, AP, EGL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utils : analyser de documents, structurer un plan, réinvestir le travail avec le professeur de lettres histoire, PSE…, mallette disponible sur le site eco ges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oupage sur 3 années : </w:t>
            </w:r>
            <w:r>
              <w:rPr>
                <w:rFonts w:cs="Arial" w:ascii="Arial" w:hAnsi="Arial"/>
                <w:i/>
              </w:rPr>
              <w:t>objectifs pédagogiqu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econde : analyse et reformulation, début de l’argumentation et justification d’un choix.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mière : argumentation plus poussée, rédaction d’une introduction et d’une conclusion, annoncer un pl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terminale (pas cette année, mais au bout du parcours) : travailler les objets d’études, finaliser le contenu des thèmes, entrainements grâce aux sujets 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9:00Z</dcterms:created>
  <dc:creator>veronique</dc:creator>
  <dc:description/>
  <cp:keywords/>
  <dc:language>en-US</dc:language>
  <cp:lastModifiedBy>Admin</cp:lastModifiedBy>
  <dcterms:modified xsi:type="dcterms:W3CDTF">2016-01-05T18:07:00Z</dcterms:modified>
  <cp:revision>3</cp:revision>
  <dc:subject/>
  <dc:title/>
</cp:coreProperties>
</file>