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-47625</wp:posOffset>
                </wp:positionV>
                <wp:extent cx="6000750" cy="7429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CTION 3 : DÉMARCHE DE QUALITÉ ET DE PROG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2.5.  À  C 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9.7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CTION 3 : DÉMARCHE DE QUALITÉ ET DE PROG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2.5.  À  C 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 Á TRAI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DE DOCUMEN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 Á APPORTER</w:t>
            </w:r>
          </w:p>
        </w:tc>
      </w:tr>
      <w:tr>
        <w:trPr>
          <w:trHeight w:val="75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2. 5.  Proposer des solutions, les appliquer et en suivre l’évolution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glementation en vigueur : relevé des températures des matériels de froids en entrep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glementation en vigueur : traçabilité des produits utilis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 unique : mise en place en entreprise artisa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ignes et protocoles : un plan de nettoyage et de désinf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autocontrôles : choix et procédur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Le Guide de Bonnes Pratiques Hygiéniques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Le Guide de Bonnes Pratiques Hygié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cument Unique ; Documents de prévention des risques professionnel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Le Guide de Bonnes Pratiques Hygiéniques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Documents de traçabilité de l’entreprise ou du CFA, Revues Professionnelles ou autr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et suivi des relevés de température des matériels de fro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et suivi de la traçabilité des produits utilisés en fabr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u document unique et suivi de son fonctionnement OU sensibilisation des salariés aux risques dans le labora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es procédures et suivi du fonctionn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tre en place des procédures d’un autocontrôle en entreprise et en faire le sui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34353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.05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5162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A DU ROANNAIS     BP BOULANGER     Arrêté du 15/02/2012   J.O. du 0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42 - Sous-épreuve - dossier : étude technique liée à l’activité professionnelle - U42- coefficien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8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FA DU ROANNAIS     BP BOULANGER     Arrêté du 15/02/2012   J.O. du 0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42 - Sous-épreuve - dossier : étude technique liée à l’activité professionnelle - U42- coefficien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appliquées 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Ro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re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.5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appliquées 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Ro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re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 Á TRAI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DE DOCUMEN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 Á APPORTER</w:t>
            </w:r>
          </w:p>
        </w:tc>
      </w:tr>
      <w:tr>
        <w:trPr>
          <w:trHeight w:val="75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 2.7. Appliquer les procédures de la démarche qualité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é sanitaire : réalisation de la crème pâtiss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é sanitaire : traçabilité des matières premières, des températures des matériels de fro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é sanitaire : le plan de maîtrise sanitaire. Concernant l’entretien des locaux et des matéri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té sanitaire : le plan de sanitation concernant la lutte contre les nuisi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te autre suggestion proposée par l’apprenti(e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 de Bonnes Pratiques Hygiéniques ; Fiche technique (recette)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Documents de traçabilité de l’entreprise ou du CFA ou autr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 ; plan de nettoyage et de désinfection de l’entreprise ou du CFA. ; Le Paquet Hygièn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Le Guide de Bonnes Pratiques Hygiéniques ; Documents d’Entreprises  spécialisées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ition de mise en application d’une technique microbiologiquement fiable concernant la réalisation de la crème pâtiss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tion et mise en place de la traçabilité en entrep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tion et mise en place des règles concernant l’entretien des locaux et des matéri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tion et mise en place d’un plan de sanitation en boulanger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455930</wp:posOffset>
                </wp:positionV>
                <wp:extent cx="51625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A DU ROANNAIS     BP BOULANGER     Arrêté du 15/02/2012   J.O. du 0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42 - Sous-épreuve - dossier : étude technique liée à l’activité professionnelle - U42- coefficien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35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FA DU ROANNAIS     BP BOULANGER     Arrêté du 15/02/2012   J.O. du 0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42 - Sous-épreuve - dossier : étude technique liée à l’activité professionnelle - U42- coefficien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221615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appliquées 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Ro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re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.4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appliquées 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Ro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re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975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-47625</wp:posOffset>
                </wp:positionV>
                <wp:extent cx="6000750" cy="742950"/>
                <wp:effectExtent l="76200" t="7620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CTION 3 : DÉMARCHE DE QUALITÉ ET DE PROG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2.7.  À  C 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9.7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CTION 3 : DÉMARCHE DE QUALITÉ ET DE PROG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2.7.  À  C 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 Á TRAI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DE DOCUMEN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 Á APPORTER</w:t>
            </w:r>
          </w:p>
        </w:tc>
      </w:tr>
      <w:tr>
        <w:trPr>
          <w:trHeight w:val="75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 2.8. Appliquer les mesures d’hygiène, de santé et de sécurité des salarié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sécurité des salariés en entrep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mesures d’hygiène des salarié(e)s dans le cadre de la prof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révention des  risques professionn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visite médicale du trav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te autre suggestion proposée par l’apprenti(e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cument Unique ; Documents de prévention des risques professionnels, Revues Professionnelles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 ; Le Paquet Hygiène ; Les cours de Sciences Appliqué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cument Unique ; Documents de prévention des risques professionnel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its du travail ; documents de la médecine du travail, documents syndicaux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ise en place du Document Unique en entreprise : règles, difficultés, oblig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es consignes d’hygiène pour les personnes intervenant dans le laboratoire, en conformité avec la réglementation en vigu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avec justificatifs des mesures de prévention des risques professionnels en labora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réglementation en vigueur : droits et obligations patronales, droits et obligations des salariés, mise en place du processus en entreprise, intérêts et objectif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appliquées 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Ro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0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appliquées 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Ro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51625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A DU ROANNAIS     BP BOULANGER     Arrêté du 15/02/2012   J.O. du 0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42 - Sous-épreuve - dossier : étude technique liée à l’activité professionnelle - U42- coefficien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3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FA DU ROANNAIS     BP BOULANGER     Arrêté du 15/02/2012   J.O. du 0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42 - Sous-épreuve - dossier : étude technique liée à l’activité professionnelle - U42- coefficien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-47625</wp:posOffset>
                </wp:positionV>
                <wp:extent cx="6000750" cy="742950"/>
                <wp:effectExtent l="76200" t="7620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CTION 3 : DÉMARCHE DE QUALITÉ ET DE PROG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2.7.  À  C 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9.7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CTION 3 : DÉMARCHE DE QUALITÉ ET DE PROG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2.7.  À  C 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 Á TRAI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DE DOCUMEN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 Á APPORTER</w:t>
            </w:r>
          </w:p>
        </w:tc>
      </w:tr>
      <w:tr>
        <w:trPr>
          <w:trHeight w:val="75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 2.9. Appliquer les mesures d’hygiène sanitaire et de sécurité alimentaire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ation du Guide de Bonnes Pratiques Hygiéniques dans le cadre de la production en boulangerie ou dans le cadre de l’hygiène générale du labora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autocontrôles : les analyses microbiologiques des produits ou les prélèvements de surface ou la surveillance des températures des matériels de froids ou des produits ou la traçabilité des prod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te autre suggestion proposée par l’apprenti(e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 ; les Fiches H.A.C.C.P. ; les Fiches Techniques de Production (recettes) ; le Plan de Maîtrise Sanitaire ; Le Paquet Hygièn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quet Hygiène ; Documents de traçabilité de l’entreprise ou du CFA, Revues Professionnelles ou autre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pratique de la réglementation en vigueur concernant l’hygiène sanitaire dans un laboratoire de boulange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pratique des autocontrôles : intérêts, législation, difficulté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appliquées 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Ro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re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0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appliquées 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Ro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re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516255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A DU ROANNAIS     BP BOULANGER     Arrêté du 15/02/2012   J.O. du 0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42 - Sous-épreuve - dossier : étude technique liée à l’activité professionnelle - U42- coefficien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3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FA DU ROANNAIS     BP BOULANGER     Arrêté du 15/02/2012   J.O. du 0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42 - Sous-épreuve - dossier : étude technique liée à l’activité professionnelle - U42- coefficien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-47625</wp:posOffset>
                </wp:positionV>
                <wp:extent cx="6000750" cy="742950"/>
                <wp:effectExtent l="76200" t="7620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CTION 3 : DÉMARCHE DE QUALITÉ ET DE PROG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2.7.  À  C 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9.7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CTION 3 : DÉMARCHE DE QUALITÉ ET DE PROG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2.7.  À  C 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 Á TRAI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DE DOCUMEN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 Á APPORTER</w:t>
            </w:r>
          </w:p>
        </w:tc>
      </w:tr>
      <w:tr>
        <w:trPr>
          <w:trHeight w:val="75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 3.2. Mesurer l’échelle des risques sanitaire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ils et méthodes d’analyse des risques : soit dans un cadre sanitaire par Fiche H.A.C.C.P type Guide de Bonnes Pratiques Hygiéniques, soit dans le cadre du Document  U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ignes et protocoles de base réglementaires concernant la lutte contre les risques sanitaires en matière de locaux, matériels, équipements, outillages de nettoyage et de désinf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équipements de protection individu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te autre suggestion proposée par l’apprenti(e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 de Bonnes Pratiques Hygiéniques, Fiches H.A.C.C.P., Document Uniques, Revues Sécurité au Travail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 de Bonnes Pratiques Hygiéniques, Fiches H.A.C.C.P., Revues Professionnell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Document Unique ; Revues Professionnelles ou Syndicales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alisation de Fiches H.A.C.C.P. pour une production précise; Mise en place ou actualisation du Document Unique dans l’entrep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finition et mise en place des protocoles et consignes d’hygiène réglementaires en production ou / et en v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érêts de ces protection; réglementation actuelle; élaboration de fiches techniques concernant l’utilisation, l’entretien de ces équipement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appliquées 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Ro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0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appliquées 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Ro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5162550" cy="361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A DU ROANNAIS     BP BOULANGER     Arrêté du 15/02/2012   J.O. du 0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42 - Sous-épreuve - dossier : étude technique liée à l’activité professionnelle - U42- coefficien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3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FA DU ROANNAIS     BP BOULANGER     Arrêté du 15/02/2012   J.O. du 0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42 - Sous-épreuve - dossier : étude technique liée à l’activité professionnelle - U42- coefficien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-47625</wp:posOffset>
                </wp:positionV>
                <wp:extent cx="6000750" cy="742950"/>
                <wp:effectExtent l="76200" t="7620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CTION 3 : DÉMARCHE DE QUALITÉ ET DE PROG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2.7.  À  C 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-9.7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CTION 3 : DÉMARCHE DE QUALITÉ ET DE PROG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2.7.  À  C 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>
          <w:trHeight w:val="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 Á TRAI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DE DOCUMEN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S Á APPORTER</w:t>
            </w:r>
          </w:p>
        </w:tc>
      </w:tr>
      <w:tr>
        <w:trPr>
          <w:trHeight w:val="75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 3.3. Contrôler l’évolution des produits tout au long du processus de fabrication, de la transformation jusqu’à la commercialisation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ivi des températures des produits de la matière première à la remise au consomma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réception des matières premiè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de Nettoyage et de Désinf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arche en avant dans le temps et dans l’espace en labora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te autre suggestion proposée par l’apprenti(e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 ; les Fiches H.A.C.C.P. ; les Fiches Techniques de Production (recettes) ; le Plan de Maîtrise Sanitaire ; Le Paquet Hygièn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 ; les Fiches H.A.C.C.P. ; Le Plan de Maîtrise Sanitaire ; Le Paquet Hygièn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Guide de Bonnes Pratiques Hygiéniques ; les Fiches H.A.C.C.P. ; Le Plan de Maîtrise Sanitaire ; Le Paquet Hygiène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e méthodes  et de fiches techniques assurant une évolution sanitaire fiable du prod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’une fiche de réception des Matières Premières et organisation de ce temps de travail au sein de l’équi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’un Plan de Nettoyage et de Désinfection, intérêts de ce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érification du respect de la marche en avant dans l’espace et dans le temps dans le laboratoire, propositions de solutions pour les cas litigieux, intérêt  de ce princip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appliquées U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Ro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re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0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appliquées U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Ro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re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5162550" cy="3619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A DU ROANNAIS     BP BOULANGER     Arrêté du 15/02/2012   J.O. du 0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42 - Sous-épreuve - dossier : étude technique liée à l’activité professionnelle - U42- coefficient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3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FA DU ROANNAIS     BP BOULANGER     Arrêté du 15/02/2012   J.O. du 0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42 - Sous-épreuve - dossier : étude technique liée à l’activité professionnelle - U42- coefficient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45:00Z</dcterms:created>
  <dc:creator>PATRICK PELE</dc:creator>
  <dc:description/>
  <cp:keywords/>
  <dc:language>en-US</dc:language>
  <cp:lastModifiedBy>PATRICK PELE</cp:lastModifiedBy>
  <dcterms:modified xsi:type="dcterms:W3CDTF">2013-10-19T07:47:00Z</dcterms:modified>
  <cp:revision>1</cp:revision>
  <dc:subject/>
  <dc:title/>
</cp:coreProperties>
</file>