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spacing w:lineRule="auto" w:line="240" w:before="0" w:after="0"/>
        <w:ind w:left="1134" w:right="54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ORMATION AR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spacing w:lineRule="auto" w:line="240" w:before="0" w:after="0"/>
        <w:ind w:left="1134" w:right="54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ardi 28 avril 2015 </w:t>
        <w:tab/>
        <w:tab/>
        <w:tab/>
        <w:tab/>
        <w:tab/>
        <w:t>Centre Michel Delay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Groupe n°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ie-Laure GEORGES – LP ALBERT THOMAS ROAN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drey PETIT – LP ALBERT THOMAS ROAN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lisabeth PETOT – LPP SAINTE MARIE SAINT ETIENN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8"/>
        <w:gridCol w:w="2614"/>
        <w:gridCol w:w="26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plôm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C PRO ARC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1 – Accueil en face à f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11.1 Saluer et recevoir le client/usag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11.1 La prise de contact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ICHE REFLEXIVE SUR LE MODE CLASSE INVERS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Quels sont les critères pour réussir un accueil en face à face</w:t>
      </w:r>
      <w:r>
        <w:rPr>
          <w:b/>
          <w:sz w:val="24"/>
        </w:rPr>
        <w:t xml:space="preserve"> ?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579"/>
      </w:tblGrid>
      <w:tr>
        <w:trPr>
          <w:trHeight w:val="176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ls sont vos objectifs pédagogiques relatif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ce travail dema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u choix de c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r rapport à votre séan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Lire et analyser la charte d’accueil en face à face d’une organisation : procédures et consignes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i/>
              </w:rPr>
              <w:t xml:space="preserve">Jeu interactif - charte Marian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ab/>
            </w:r>
            <w:r>
              <w:rPr>
                <w:i/>
                <w:color w:val="C45911"/>
              </w:rPr>
              <w:t>Marianne intera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Observer une situation d’accueil en entrepri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i/>
                <w:color w:val="C45911"/>
              </w:rPr>
              <w:t>Exemple entreprise  Sécuritas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rait de la charte Marianne – quizz interactif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éo : </w:t>
            </w:r>
            <w:hyperlink r:id="rId2">
              <w:r>
                <w:rPr>
                  <w:rStyle w:val="InternetLink"/>
                </w:rPr>
                <w:t>www.lesmétiers.net</w:t>
              </w:r>
            </w:hyperlink>
            <w:r>
              <w:rPr/>
              <w:t xml:space="preserve"> / hôtesse d’accueil (2,30 mi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été de 2 supports : interactif et multiméd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ire l’épreuve E33 – accueil en face à f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ser des chartes et procédures d’accueil à travers des situations d’accue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tre en application les observations dans une situation d’accueil professionn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 exploiter le travail fait par vos élèves à leur retour en classe 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 Construire des binômes pour la réalisation de ce trav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rtir de l’exemple de la MSA, rédiger et présenter les 7 engagements de l’entreprise SECURITAS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msa-beauce-coeurdeloire.fr/lfr/la-charte-accuei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 Mise en situation professionnelle avec d’autres contex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 gérer un travail non effectué par un ou plusieurs élèves 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563C1"/>
      <w:u w:val="single"/>
    </w:rPr>
  </w:style>
  <w:style w:type="character" w:styleId="VisitedInternetLink">
    <w:name w:val="FollowedHyperlink"/>
    <w:basedOn w:val="Policepardfau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sa-beauce-coeurdeloire.fr/lfr/la-charte-accue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stagiaire01</dc:creator>
  <dc:description/>
  <cp:keywords/>
  <dc:language>en-US</dc:language>
  <cp:lastModifiedBy>veronique</cp:lastModifiedBy>
  <dcterms:modified xsi:type="dcterms:W3CDTF">2015-04-29T08:29:00Z</dcterms:modified>
  <cp:revision>2</cp:revision>
  <dc:subject/>
  <dc:title>FORMATION ARCU</dc:title>
</cp:coreProperties>
</file>