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ormateurs </w:t>
      </w:r>
    </w:p>
    <w:p>
      <w:pPr>
        <w:pStyle w:val="Normal"/>
        <w:ind w:left="5664" w:firstLine="708"/>
        <w:rPr/>
      </w:pPr>
      <w:r>
        <w:rPr/>
        <w:t>Aux apprentis BP Boucher</w:t>
      </w:r>
    </w:p>
    <w:p>
      <w:pPr>
        <w:pStyle w:val="Normal"/>
        <w:ind w:left="5664" w:firstLine="708"/>
        <w:rPr/>
      </w:pPr>
      <w:r>
        <w:rPr/>
        <w:t>A Lyon, le .........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Objet</w:t>
      </w:r>
      <w:r>
        <w:rPr/>
        <w:t xml:space="preserve"> : votre dossier support de l’épreuve E32</w:t>
      </w:r>
    </w:p>
    <w:p>
      <w:pPr>
        <w:pStyle w:val="Normal"/>
        <w:spacing w:lineRule="auto" w:line="240" w:before="0" w:after="120"/>
        <w:jc w:val="both"/>
        <w:rPr/>
      </w:pPr>
      <w:r>
        <w:rPr/>
        <w:t>L’épreuve E32 - dossier professionnel pour l’obtention du Brevet Professionnel à la session 201.. comporte une situation d’évaluation qui prend appui sur un dossier élaboré durant vos deux années de formation.</w:t>
      </w:r>
    </w:p>
    <w:p>
      <w:pPr>
        <w:pStyle w:val="Normal"/>
        <w:spacing w:lineRule="auto" w:line="240" w:before="0" w:after="120"/>
        <w:rPr/>
      </w:pPr>
      <w:r>
        <w:rPr/>
        <w:t xml:space="preserve">Le calendrier ci-dessous vous permettra de programmer votre travail et de préparer cette épreuve avec sérénité et efficacité. . </w:t>
      </w:r>
    </w:p>
    <w:p>
      <w:pPr>
        <w:pStyle w:val="Normal"/>
        <w:spacing w:lineRule="auto" w:line="240" w:before="0" w:after="120"/>
        <w:rPr/>
      </w:pPr>
      <w:r>
        <w:rPr/>
        <w:t xml:space="preserve">Pour cette année, l’organisation du travail sur le dossier se réalisera ainsi 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36"/>
        <w:gridCol w:w="1640"/>
        <w:gridCol w:w="37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lles Taches 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ls Documents sont nécessaires 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 travaille 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quelle date ?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sur l’épreuve E32 et remise de  la mallette « Apprenti 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quette « apprenti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 Année 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parer la rédaction  « Cursus professionnel 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nes de trava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t au long du parcour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la lecture « Cursus professionnel 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t au long du parcour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parer la rédaction « Présentation de l’entreprise 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 à Juin Année 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la lecture« Présentation de l’entreprise 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qu’en Septembre Année N +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gocier avec  maitre d’apprentissage et formateur du thème de l’activité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« navette -Activité 1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 « Liste des compétences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ppr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d’apprentiss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 Année 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diger l’activité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essourc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« méthodo-Activité 1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 à  Juillet Année 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la lecture, l’activité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qu’en Juillet - Année 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gocier avec  maitre d’apprentissage et formateur du thème de l’activité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« navette -Activité 2 Fiche « Liste des compétences »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ppr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d’apprentiss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re Année N+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iger l’activité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essourc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« méthodo-Activité 2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re- Janvier Année N+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la lecture l’activité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 - Février Année N +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iger sa conclusion personnel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 - Année N + 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er à la lecture,  la conclus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teu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ril - Année N + 1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imer le dossier en 3 exemplaires  -relier - Remettre le dossi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sier prof-E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 - Année N + 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parer mon oral E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 - Mai - Année N + 1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Bon travail, Les formateurs du CF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 xml:space="preserve">Calendrier : </w: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3112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567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9:00Z</dcterms:created>
  <dc:creator>Véronique Labruyere</dc:creator>
  <dc:description/>
  <cp:keywords/>
  <dc:language>en-US</dc:language>
  <cp:lastModifiedBy>vlabruyere</cp:lastModifiedBy>
  <dcterms:modified xsi:type="dcterms:W3CDTF">2017-12-20T09:41:00Z</dcterms:modified>
  <cp:revision>8</cp:revision>
  <dc:subject/>
  <dc:title/>
</cp:coreProperties>
</file>