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01"/>
        <w:gridCol w:w="142"/>
        <w:gridCol w:w="772"/>
        <w:gridCol w:w="79"/>
        <w:gridCol w:w="992"/>
        <w:gridCol w:w="1590"/>
        <w:gridCol w:w="1095"/>
        <w:gridCol w:w="672"/>
        <w:gridCol w:w="2377"/>
        <w:gridCol w:w="3830"/>
      </w:tblGrid>
      <w:tr>
        <w:trPr>
          <w:trHeight w:val="675" w:hRule="atLeast"/>
        </w:trPr>
        <w:tc>
          <w:tcPr>
            <w:tcW w:w="14966" w:type="dxa"/>
            <w:gridSpan w:val="11"/>
            <w:tcBorders/>
          </w:tcPr>
          <w:p>
            <w:pPr>
              <w:pStyle w:val="Header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 w:cs="Calibri" w:ascii="Calibri" w:hAnsi="Calibri"/>
                <w:b w:val="false"/>
                <w:sz w:val="52"/>
                <w:szCs w:val="52"/>
                <w:lang w:val="fr-FR" w:eastAsia="fr-FR"/>
              </w:rPr>
              <w:t>Métiers de l'alimentat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  <w:szCs w:val="22"/>
                <w:lang w:val="fr-FR"/>
              </w:rPr>
            </w:r>
          </w:p>
        </w:tc>
      </w:tr>
      <w:tr>
        <w:trPr>
          <w:trHeight w:val="813" w:hRule="atLeast"/>
        </w:trPr>
        <w:tc>
          <w:tcPr>
            <w:tcW w:w="14966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32"/>
                <w:szCs w:val="32"/>
                <w:lang w:eastAsia="fr-FR"/>
              </w:rPr>
              <w:t>Expérimentation sur certains composants du pain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Formation : </w:t>
            </w:r>
          </w:p>
        </w:tc>
        <w:tc>
          <w:tcPr>
            <w:tcW w:w="2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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BP Boulanger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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Bac Pro boulanger pâtissier   </w:t>
            </w:r>
          </w:p>
        </w:tc>
        <w:tc>
          <w:tcPr>
            <w:tcW w:w="2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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CAP Pâtissier 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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CAP Boulanger</w:t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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Bac Pro Boucher charcutier traiteur</w:t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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BEP Boucher charcutier</w:t>
            </w:r>
          </w:p>
        </w:tc>
        <w:tc>
          <w:tcPr>
            <w:tcW w:w="383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Webdings" w:cs="Webdings" w:ascii="Webdings" w:hAnsi="Webdings"/>
                <w:b w:val="false"/>
                <w:color w:val="000000"/>
                <w:sz w:val="22"/>
                <w:szCs w:val="22"/>
                <w:highlight w:val="black"/>
                <w:lang w:eastAsia="fr-FR"/>
              </w:rPr>
              <w:t>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CC" w:val="clear"/>
                <w:lang w:eastAsia="fr-FR"/>
              </w:rPr>
              <w:t>MC Boulangerie spécialisée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Identification de la situation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: expériences simples pour mettre en évidence amidon et protéines dans le pain </w:t>
            </w:r>
          </w:p>
        </w:tc>
      </w:tr>
      <w:tr>
        <w:trPr>
          <w:trHeight w:val="284" w:hRule="atLeast"/>
        </w:trPr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urée tota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55 minutes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lanification prévue Semaine 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2ème semaine sur 12 semaines de cours</w:t>
            </w:r>
          </w:p>
        </w:tc>
      </w:tr>
      <w:tr>
        <w:trPr>
          <w:trHeight w:val="300" w:hRule="atLeast"/>
        </w:trPr>
        <w:tc>
          <w:tcPr>
            <w:tcW w:w="1496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terminales visée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s prév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s développés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2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Modalité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108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echnolog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C2.1 et C3.2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br/>
              <w:t>15 min</w:t>
            </w:r>
          </w:p>
          <w:p>
            <w:pPr>
              <w:pStyle w:val="Normal"/>
              <w:spacing w:before="0" w:after="228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1 h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br/>
              <w:t>Salle de cours</w:t>
            </w:r>
          </w:p>
          <w:p>
            <w:pPr>
              <w:pStyle w:val="Normal"/>
              <w:spacing w:before="0" w:after="228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Labo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br/>
              <w:t>S1.1 : Dosages et tests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Dosage du gluten</w:t>
            </w:r>
          </w:p>
          <w:p>
            <w:pPr>
              <w:pStyle w:val="Normal"/>
              <w:spacing w:before="0" w:after="21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Les produits de panification (cuisson de la mie)</w:t>
            </w:r>
          </w:p>
        </w:tc>
        <w:tc>
          <w:tcPr>
            <w:tcW w:w="797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En  animation avec les professeurs de pratique et de sciences appliquées dans une salle de physique - chimi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u w:val="single"/>
                <w:lang w:eastAsia="fr-FR"/>
              </w:rPr>
              <w:t>Première expérience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Extraction du gluten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Matériel :</w:t>
              <w:tab/>
              <w:t>Point d’e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Un tam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Une bassi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Un cul de pou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ode opératoire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Pétrir dans un cul de poule à l’aide de la spatule  une pâte avec 50g de farine et environ 25g d’eau afin d’obtenir un mélange homogèn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Passer la pâte sous un goutte à goutte  d’eau au dessus du tamis et de la bassine en la malaxant entre les doigts afin d’extraire le gluten tout en éliminant l’amido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Après cette manipulation, on peut constater les deux éléments séparés : Le gluten entre les doigts et  l’amidon  au fond de la bassin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 xml:space="preserve">Observations : Le gluten élastique sert à la structure de la pâte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u w:val="single"/>
                <w:lang w:eastAsia="fr-F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u w:val="single"/>
                <w:lang w:eastAsia="fr-FR"/>
              </w:rPr>
              <w:t>Deuxième expérience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Mise en évidence de l’amidon dans divers aliments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Matériel :</w:t>
              <w:tab/>
              <w:t>Eau iodée 5c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6 soucoupe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Aliments :</w:t>
              <w:tab/>
              <w:t>1 tranche de pai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1 rondelle de pomme de ter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                     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 xml:space="preserve">1 rondelle de banane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1 suc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1 quartier de pomm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De l’amidon  sec récupéré au fond de la bassine lors d’une expérience précédent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>Observations : Réaction de l’amidon à l’eau iodée : Présence d’une tache bleu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Rappel de la classification des sucr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u w:val="single"/>
                <w:lang w:eastAsia="fr-FR"/>
              </w:rPr>
              <w:t>Troisième expérience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Empesage de l’amidon et coagulation du gluten 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Matériel :</w:t>
              <w:tab/>
              <w:t>Un thermomètre son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Pendant la cuisson :</w:t>
              <w:tab/>
              <w:t xml:space="preserve"> après 5 min,  sortir une baguette du four, la couper en deux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Observations : Température : 50°C., pâte collante, aucune structu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ab/>
              <w:tab/>
              <w:tab/>
              <w:t>Après 10 mi , sortir une baguette, la coup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Observations : Température : 70°C, mie structurée : gélification de l’amidon et coagulation du gluten.</w:t>
              <w:br/>
              <w:br/>
              <w:t> Ce cours peut être fait en début d’année pour consolider les connaissances acquises en CAP</w:t>
            </w:r>
          </w:p>
        </w:tc>
      </w:tr>
      <w:tr>
        <w:trPr>
          <w:trHeight w:val="81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28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Pratiqu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C2.2 : Assurer les cuissons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8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8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1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797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12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480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ciences appliquée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Amidon et protéines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1 h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Salle de cours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  <w:t>S4 1.1  Les constituants alimentaires</w:t>
            </w:r>
          </w:p>
        </w:tc>
        <w:tc>
          <w:tcPr>
            <w:tcW w:w="797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footerReference w:type="default" r:id="rId2"/>
      <w:type w:val="nextPage"/>
      <w:pgSz w:orient="landscape" w:w="16838" w:h="11906"/>
      <w:pgMar w:left="1417" w:right="395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 w:val="false"/>
        <w:sz w:val="22"/>
        <w:szCs w:val="22"/>
      </w:rPr>
      <w:t>PAF 2012 – CFA MABLY – enseignements professionnels (pratique technologie sciences appliquées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Start w:id="0" w:name="_GoBack"/>
    <w:bookmarkEnd w:id="0"/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Times New Roman"/>
      <w:b/>
      <w:sz w:val="24"/>
      <w:szCs w:val="24"/>
      <w:lang w:eastAsia="ja-JP"/>
    </w:rPr>
  </w:style>
  <w:style w:type="character" w:styleId="PieddepageCar">
    <w:name w:val="Pied de page Car"/>
    <w:qFormat/>
    <w:rPr>
      <w:rFonts w:ascii="Arial Narrow" w:hAnsi="Arial Narrow" w:cs="Times New Roman"/>
      <w:b/>
      <w:sz w:val="24"/>
      <w:szCs w:val="24"/>
      <w:lang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2:00Z</dcterms:created>
  <dc:creator>Christiane Ribat</dc:creator>
  <dc:description/>
  <cp:keywords/>
  <dc:language>en-US</dc:language>
  <cp:lastModifiedBy>Christiane Ribat</cp:lastModifiedBy>
  <dcterms:modified xsi:type="dcterms:W3CDTF">2012-09-04T20:03:00Z</dcterms:modified>
  <cp:revision>13</cp:revision>
  <dc:subject/>
  <dc:title>Métiers de l'alimentation</dc:title>
</cp:coreProperties>
</file>