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-42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pport de négociation et de suivi des PFMP en BAC Gestion-Administration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lang w:val="en-US" w:eastAsia="en-US"/>
        </w:rPr>
        <w:t>Situations professionnelles</w:t>
      </w:r>
      <w:r>
        <w:rPr>
          <w:rFonts w:cs="Calibri"/>
          <w:b/>
          <w:sz w:val="24"/>
          <w:szCs w:val="24"/>
        </w:rPr>
        <w:t xml:space="preserve"> de la formation</w:t>
      </w:r>
    </w:p>
    <w:p>
      <w:pPr>
        <w:pStyle w:val="Normal"/>
        <w:tabs>
          <w:tab w:val="clear" w:pos="708"/>
          <w:tab w:val="left" w:pos="993" w:leader="none"/>
        </w:tabs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center"/>
        <w:rPr/>
      </w:pPr>
      <w:r>
        <w:rPr>
          <w:rFonts w:cs="Calibri"/>
          <w:b/>
          <w:sz w:val="24"/>
          <w:szCs w:val="24"/>
        </w:rPr>
        <w:t xml:space="preserve">N° de la PFMP : …….. </w:t>
        <w:tab/>
        <w:tab/>
        <w:tab/>
        <w:t>Nom et prénom de l’élève : …………………………….</w:t>
      </w:r>
      <w:r>
        <w:rPr>
          <w:rFonts w:cs="Calibri"/>
          <w:b/>
          <w:sz w:val="24"/>
          <w:szCs w:val="32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812"/>
        <w:gridCol w:w="926"/>
        <w:gridCol w:w="926"/>
      </w:tblGrid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égoci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éalisé</w:t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Pôle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STION ADMINISTRATIV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 RELATIONS EXTERN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titude générale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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intenir la relatio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avec des tie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Gestion administrative des relations avec les fournisseurs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Tenue des dossiers fournisseurs et sous-traitant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Traitement des ordres d’achats, des commande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Traitement des livraisons, des factures et suivi des anomalie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Évaluation et suivi des stock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Gestion des règlements et traitement des litige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Gestion administrative des relations avec les clients et les usagers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articipation à la gestion administrative de la prospection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Tenue des dossiers clients, donneurs d’ordre et usager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Traitement des devis, des commande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Traitement des livraisons et de la facturation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Traitement des règlements et suivi des litige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Gestion administrative des relations avec les autres partenaires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Suivi de la trésorerie et des relations avec les banque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éparation des déclarations fiscale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Traitement des formalités administrative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16"/>
                <w:szCs w:val="16"/>
              </w:rPr>
              <w:t>Suivi des relations avec les partenaires métiers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Pole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STION ADMINISTRATIVE DES RELATION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VEC LE PERSONNEL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titude générale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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nforcer les liens sociaux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Gestion administrative courante du personnel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Tenue et suivi des dossiers salarié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Gestion administrative des temps de travail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éparation et suivi des déplacements du personnel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Transmission d’information à destination du personnel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Gestion administrative des ressources humaines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articipation au recrutement du personnel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articipation à la mise en œuvre d’un programme d’accueil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Suivi administrative des carrière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éparation et suivi de la formation du personnel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Gestion administrative des rémunérations et des budgets de personnel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éparation des bulletins de salaire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éparation des déclarations sociale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articipation à la préparation et au suivi budgétair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Gestion administrative des relations sociales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Suivi administratif des obligations liées aux instances représentatives du personnel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éparation des tableaux de bord, des indicateurs sociaux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articipation à la mise en œuvre de procédures relevant de la santé et de la sécurité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articipation à la mise en place d’activités sociales et culturelles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Pôle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STION ADMINISTRATIVE INTER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titude générale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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Améliorer la productivité administrati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Gestion des informations 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Collecte et recherche d’information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oduction d’informations structurée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rganisation et mise à disposition des information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Gestion des modes de travail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rganisation et suivi de réunion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Gestion des flux de courrier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Gestion des flux d’appels téléphonique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Gestion d’espaces collaboratif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Gestion des espaces de travail et des ressources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rientation et information des visiteur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Maintien opérationnel des postes de travail et aménagement des espaces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Gestion des contrats de maintenance, abonnements, licences informatique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articipation au suivi du budget de fonctionnement du servi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Gestion des fournitures, consommables et petits équipements de bureau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Gestion du temps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Gestion des agendas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lanification et suivi des activités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Pôle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STION ADMINISTRATIVE DES PROJET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titude générale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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Accompagner des proje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ivi opérationnel du projet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Mise en forme et diffusion du descriptif du projet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rganisation de la base documentair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oduction d’états budgétaires liés au projet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Traitement des formalités et des autorisations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Suivi du planning de réalisation du projet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Mise en relation des acteurs du projet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Suivi des réunions liées au projet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Suivi logistique du projet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Signalement et suivi des dysfonctionnements du projet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Évaluation du projet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articipation à l’élaboration des documents de synthès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articipation au rapport d’évaluation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Clôture administrative du projet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0:00Z</dcterms:created>
  <dc:creator>Corine</dc:creator>
  <dc:description/>
  <cp:keywords/>
  <dc:language>en-US</dc:language>
  <cp:lastModifiedBy>VASSAL Dominique</cp:lastModifiedBy>
  <dcterms:modified xsi:type="dcterms:W3CDTF">2016-03-22T14:45:00Z</dcterms:modified>
  <cp:revision>4</cp:revision>
  <dc:subject/>
  <dc:title>Compétences du baccalauréat professionnel gestion-administration</dc:title>
</cp:coreProperties>
</file>